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7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565A473545D3122B6CDF4AFCC9E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565A473545D3122B6CDF4AFCC9E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636I6J5LqaQU5EUkV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fojonkuprpo5/lk4HmnInpmZD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qn44CB5L6b44CB6ZSA5LiA5L2T5YyW5LiT5Lia55Sf5Lqn6JuL57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44CB5pyI6aW844CB6aaZ57K944CB6KW/5byP54OY54SZ6aOf5ZOB55qE6L+e6ZS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y65p6E77yM5oul5pyJ54us56uL55qE546w5Luj5YyW5Lit5aSu5bel5Y6C5Y+K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6YCB5Lit5b+D44CC5biC5YaFNjDkvZnlrrbnm7TokKXov57plIHlupfpgY3luIP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Ijlkozml7blsJrmtojotLnlnLDmrrXvvIzkuIrnmb7kvY3pq5jnuqfng5jnhJnmioD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ov5vooYzkuJPkuJrnoJTlj5HvvIznoJTlj5Hlh7rmrKfnvo7jgIHml6XvvIjmnKz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vvIjmub7vvInlvI/po47lkbPkupTlpKfns7vliJfov5EyMDDnp43kuqflk4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qjpmYjlh7rmlrDvvIznsr7lv4PkuLrmgqjmiZPpgKDokKXlhbvlnYfooaHml7bls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ng5jnhJnpo5/lk4HjgII8L3A+PHA+5YWs5Y+46K6k6K+B6YCa6L+HU0Plhajlm7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orrjlj6/or4HvvIzku6Xlj4pJU085MDAx6LSo6YeP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62546w5Luj5YyW5Lit5aSu5bel5Y6C77yM5YWs5Y+457uE57uH5p625p6E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5py65Yi25a6M5ZaE77yM5Lul5YW26KGM5Lia5Y+R5bGV6L6D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S4i+WTgeeJjO+8mua0m+mYs+W4guWuieW+t+iOieS6mumjn+WTg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Nl+elr+emp+eluumjn+WTgeenkeaKgOWPkeWxleaciemZkOWFrOWPuOOAgea8r+a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+mmqOmjn+WTgeaciemZkOWFrOWPuOOAgea0m+mYs+mdnuezluW/g+ivremjn+WT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qOivouacjeWKoeaciemZkOWFrOWPuOOAgeiOieS6muWwj+WnkOeahOW6l+OAg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TgeeJjO+8jOS4jeWQjOeahOW4guWcuuWumuS9je+8jOebuOWQjOeahOW6l+mT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WMluS9k+ezu++8jOmBjeW4g+WQhOe5geWNjuWVhuWciOWSjOaXtuWwmua2iOi0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eOAgjwvcD48cD7pmo/nnYDkurrku6znlJ/mtLvlk4HlkbPnmoTkuI3mlq3mj5Dlj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zjgIHopb/mlrnmlofljJbnmoTlub/ms5vkuqTmtYHvvIzkuLrkuobotYvkuoj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vKDnu5/nmoTppa7po5/mlofljJbku6XmlrDmhI/vvIzlronlvrfojonkup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vJrotK/pgJrlkITlvI/nu4/lhbjmtYHooYznmoTkuK3jgIHopb/ngrnnlJ/kuqf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kuobliKvlhbfkuIDmoLznmoTigJzkuJzmg4Xopb/pn7XigJ3ng5jnhJn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lr7zmtojotLnogIXlnKjpmbbphonkuo7ljY7lpI/ppa7po5/mlofljJbljprph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qvlj5fliLDml7blsJrjgIHmlrDpspzjgIHoh6rnhLbjgIHnvo7lkbPjgIH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lvI/ns5XngrnjgII8L3A+PHA+5a6J5b636I6J5Lqa5Lq65Z2a5L+h77ya6auY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aSn5pyq5p2l44CC6L+H5Y6744CB546w5Zyo5ZKM5bCG5p2l77yM5a6J5b636I6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iA5aaC5pei5b6A5Zyw5Lul6K+a5L+h5p6E562R5LyB5Lia5paH5YyW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LSh54yu5YGl5bq344CB5Yib6YCg576O5ZGz5aWJ5Li65Zui6Zif55qE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2m5Lmg5rKf6YCa5ZKM6Ieq5oiR6LaF6LaK55qE5LyB5Lia57K+56We5omT6YC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ZGx5YW5kc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OTYuaHRtbCI+aHR0cHM6Ly9kcWNtLm5ldC93ZW5hbi9hZGx5YW5kci05MzEwO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565A473545D3122B6CDF4AFCC9E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