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969E2A27447086311F9A18A414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69E2A27447086311F9A18A414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Ia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sYfohrPpo5/lk4HmnInpmZDlhazlj7jvvIzmmK/lnKjpuaTlo4HluILmt4fpsb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vmrpbmnInpmZDlhazlj7jnmoTln7rnoYDkuIrvvIzkuo4yMDEw5bm0M+aci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mbhuiLl+mxvOe5geiCsuOAgeaIkOmxvOWFu+auluOAgeWxoOWusOWKoOW3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u+iwg+eQhuS4uuS4gOS9k+eahOWkp+Wei+eOsOS7o+WMluawtOS6p+mAn+WGu+iwg+eQ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KoOW3peiCoeS7veWItuS8geS4mu+8jOWFrOWPuOS9jeS6juays+WNl+ecgea3h+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Llhazph4wxMDflm73pgZPovrnvvIzmr5fpgrvkuqzlub/pk4Hot6/lkozkuqz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kuIvovpbmnInpuaTlo4HluILmt4fpsbzmsLTkuqflhbvmrpblhazlj7j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hbvmrpblnLrjgIHmt4fljr/om4vnmb3ppbLmlpnljoLnrYnkvIHkuJr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lpJrkurrvvIzlhbbkuK3pq5jnuqfnrqHnkIbkurrlkZgzMOS6uuOAge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Uw5Lq644CC5YWs5Y+45oul5pyJ5rC05Lqn5bGg5a6w5Yqg5bel6YCf5Ya7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7q/Meadoe+8jOW5tOWxoOWusOinhOaooTUwMOS4h+aWpO+8m+a3h+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Fu+auluWFrOWPuOWNoOWcsDM1MOS6qe+8jOW5tOWFu+auluinhOaooTUwMOS4h+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WOguWFu+auluWcuuWNoOWcsDUw5Lqp77yM5bm05YW75q6W6KeE5qihMTAw5LiH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aWy5paZ5Y6C5bm055Sf5Lqn6IO95YqbMjAwMOWQqOOAgjwvcD48cD7lhazlj7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7rnq4vkuoZIQUNDUOOAgVNPUOOAgVNTT1DjgIFHTVDjgIFRU+OAgeaXoOWFrOWus+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p+WcsOetieWbvemZheWbveWGheS6p+WTgei0qOmHj+S9k+ezu+iupOivg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axh+iGs+KAneeJjOmAn+WGu+iwg+eQhumjn+WTgeWIhueDp+eDpOexu+OAg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exu+OAgeijueeyiemihOeCuOezu+WIl+exu+OAgeiwg+WRs+mxvOezu+WIl+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exu+S6p+WTge+8jOaxh+iGs+mjn+WTgei/nOmUgOWxseS4nOOAgeWxseil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ys+WMl+OAgea5luWMl+OAgeWbm+W3neOAgeS4nOWMl+OAgeaWsOeWhueti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ODk4OTU4Lmh0bWwiPmh0dHBzOi8vZHFjbS5uZXQvd2VuYW4vaHMtODk4OT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69E2A27447086311F9A18A414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