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B9D0CC9A4E0C8904328298F08E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B9D0CC9A4E0C8904328298F08E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6Zi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pm4bpmLLnp5HmioDmnInpmZDlhazlj7jmmK/kuIDlrrbpm4borqHnrpf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lvIDlj5HjgIHplIDllK7vvJvmpbzlrofnu7zlkIjluIPnur/lj4rnm5Hmj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r7orqHjgIHlronoo4XvvJvnlLXlrZDoh6rliqjljJbmjqfliLbns7vnu5/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vvJvmtojpmLLlmajmnZDjgIHkupTph5Hlt6XlhbfjgIHnlLXlipv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orr7lpIflj4rogJfmnZDplIDllK7vvJvnvZHnu5znu7TmiqTnrYnkuIDkvZ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kuJPms6jkuo7lj5HlsZXmlrDlhbTmmbrog73kuqfkuJr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mlbDlrZfnpL7ljLrjgIHmmbrog73lrrblsYXjgIHmmbrmha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mj5DkvpvllYbjgIHkuqflk4Hmj5DkvpvllYblj4r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jgILlhazlj7jlkZjlt6Xov5E1MOS6uu+8jOWFtuS4reazqOWGjOW7uumAoOW4iD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uqflt6XnqIvluIgz5Lq677yM5Lit57qn5bel56iL5biIMjDkurrvvIzliJ3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xMOS6uuOAgjwvcD48cD7pm4bpmLLnp5HmioDlnZrmjIHku6XigJzkv6Hmga/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nrZHmuKnppqjjgIHkvY7norPjgIHkvr/liKnjgIHlronlhajnmoTkurrlsYX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IHkuJrnmoTlj5HlsZXmlrnlkJHvvIzlnKjnianogZTnvZHmioDmnK/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jgIHmmbrog73or4bliKvjgIHltYzlhaXlvI/noazova/ku7blvIDlj5H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h6rnu4TnvZHmioDmnK/jgIHlrrbluq3nvZHlhbPjgIHmtYHlqpLkvZPjgIHnpL7lj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ova/ku7bnrYnmioDmnK/poobln5/mi6XmnInmi6XmnInkvJjotKjnmoT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kuLrkvIHkuJrkuJrliqHnmoTpq5jpgJ/lop7plb/mj5DkvpvkuoblnZr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ma2otNjcw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Zrai02NzA2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B9D0CC9A4E0C8904328298F08E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