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2E5DDB794A2982166D06A0BA1A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E5DDB794A2982166D06A0BA1A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nbWEgR3VpdGF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KgyMOS4lue6qjYw5bm05Luj5LiL5Y2K5Y+277yM576O5Zu95pys5Zyf5ZCJ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WG5byA5aeL6Z2i5Li05LiA5Liq6Zq+6aKY77ya5pel5pys5byA5aeL55Sf5Lqn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CJ5LuW5aSW6KeC5Y2B5YiG55u45Ly855qE5ZCJ5LuW5Lqn5ZOB77yM6L+F6Y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u35omT5YWl5biC5Zy644CC6L+Z57G75ZCJ5LuW5Lil6YeN5aiB6IOB576O5Zu95Lq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biC5Zy65Lit55qE5Li75a+85Zyw5L2N77yM5LiA5Lqb576O5Zu955Sf5Lqn5ZW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c5Ye65LqG5piO5pm655qE5Y+N5bqU77ya5LuW5Lus5bm25rKh5pyJ5b+N5rCU5ZC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F6YCf5Zyw5L2c5Ye65LqG5Y+N5bqU44CCMTk3MOW5tO+8jFNpZ21h5ZC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G44CCPC9wPjxwPuesrOS4gOaJueaXpeS6p1NpZ21h5ZCJ5LuW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Lit6YO96L6+5Yiw5YW25LuW5Zu95a625LmQ5Zmo5Lqn5ZOB5Y+v5pyb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auY5bqm44CC5Yeg5bm05ZCO77yMU2lnbWHlvIDlp4vovazliLDpn6nlm73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ILml7blnLDmjqjlh7rkuobmlrDlnovlj7flkozmlrDllYbmoIfjgIJTaWdtYe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WFpeW4guWcuuWQju+8jOi/hemAn+eos+WbuuS6huiHquW3seeahOW4guWcuu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WHuuWug+eahOS8oOWlh+iJsuW9qeOAguWFtuS4reS4gOS6m+Wei+WPt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mAoOS4jumfs+i0qOW5tuWtmOeahOawkeiwo+WQieS7lu+8jOi/meS5n+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7rOWvueS6juW+iOmavuWcqOW4guWcuuS4iuS5sOWIsOeahOS6jOaJi1NpZ21h5ZC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Y+544CB5Y205bm25LiN5oSP5aSW44CC5aSn5aSa5pWw5LmQ5omL6YO9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LmQ5Zmo77yM5LiA5pem6YCJ5a6a5LqG6Ieq5bex55qE5LyZ5Ly0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i5byD5a6D44CC5Zyo5LiW55WM55qE5ZCE5Liq6KeS6JC96YO95a2Y5Zyo552A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iLHlpb3ogIXjgIFTaWdtYeekvuWMuuOAgVNpZ21h572R56uZ77yM55Sa6Iez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Zeo5pS26JePU2lnbWHnmoTlkITnp43lkInku5bjgII8L3A+PHA+6L+b5YWlM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xTaWdtYSBHdWl0YXJz5paw57O75YiX5paw5Z6L5Y+355qE6K+e55Sf77yM6KGo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yg5aWH5ZOB54mM55qE6YeN55Sf44CC5pu06LS06L+R5aSn5LyX55qE5raI6LS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u05a6M5pW055qE5Lqn5ZOB57q/44CB5pu05Ye66Imy55qE6K6+6K6h6K6pU2ln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dGFyc+i/hemAn+WNoOmihuS6huW4guWcuuOAguS9nOS4uuS4gOS4qui0n+i0o+S7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FNpZ21hIEd1aXRhcnPnp6/mnoHlk43lupRDSVRFU+WNjuebm+mhv+WFrOe6p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IwMTflubTph4fnlKhNaWNhcnRh77yI57Gz5Y2h5aGU77yJ5L2c5Li65oyH5p2/55C0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57G75Ly85LmM5pyo55qE5aSW6KeC77yM5omL5oSf5ZKM6Z+z6Imy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O5pel5bi457u05oqk55qE5LyY54K577yM5Li6U2lnbWHlkInku5bnmoTkuqflk4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YnlvanjgIIyMDIw77yM546r55Gw5pyoQ0lURVPmnaHnuqbop6PnpoHvvIzlm6Dmra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og73nnIvliLDnjqvnkbDmnKjmjIfmnb/nmoRTaWdtYeWQieS7luS6huOAg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aWdtYeabtOaYr+aOqOWHuuS6humDqOWIhuWumuWItuasvueahOWei+WPt+adpea7oe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2iOi0ueiAheeahOmcgOa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lnbWEgZ3UtNjM5NzEzLmh0bWwiPmh0dHBzOi8vZHFjbS5uZXQvd2VuYW4vc2ln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NjM5N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2E5DDB794A2982166D06A0BA1A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