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1:4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0FEA0820B67E956814952B930A8C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FEA0820B67E956814952B930A8C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4eV5a2Q6Zuo6KG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4k+S4mueUn+S6p+aRqeaJmOi9pumbqOihoy/nlLXliqjova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v5Yqz5L+d57G76Zuo6KGjL+aIt+Wklui/kOWKqC/ogYzkuJroo4Uv5a2m55Sf6KOF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iy5rC05Lqn5ZOB77yM5Li76KaB5LuO5LqL6Zuo5YW355qE56CU5Y+R44C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LiA5L2T5YyW55qE5LyB5Lia77yM5Lqn5ZOB55WF6ZSA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WuieW+veeUrOWuiembq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YrzIwMTDlubTmipXotYTnmoTkuIDlrrbnjrDku6PljJbkvIHkuJr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0LjjkuIflubPmlrnnsbPvvIw15bmi55Sf5Lqn6L2m6Ze057qmMS4y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qe5YWs6Z2i56evNOWNg+W5s+aWueexs++8jOmFjeWll+iBjOW3peWuv+iIje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mkkOWOhe+8m+WQjOaXtu+8jOWFrOWPuOWkp+WKm+W8lei/m+ihjOS4mu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EpVS0nlubPnvJ3ovabjgIFCcm90aGVy57yd57qr5py644CBVmltIOmrmOmikeeDree8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S4u+imgeWKoOW3peacuuaisO+8jOWKquWKm+W8gOWPkemhuuW6lOaXtuS7o+a9ru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S6p+WTgeOAgjwvcD48cD7nlKzlronpm6jlhbfmmK/ku6XnoJTlj5HjgIH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ns7vliJfkuqflk4HkuIDkvZPljJbkvIHkuJrvvIzlhazlj7j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kanmiZjovabpm6jooaPjgIHnlLXliqjovabpm6jmiqvjgIHlirPkv53nsbvpm6j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flpJbov5DliqjjgIHogYzkuJroo4XjgIHov5Dliqjoo4XjgIHlrabnlJ/oo4X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mLLmsLTkuqflk4HvvIzkuqflk4HnlYXplIDlhajlm73lkITlnLDvvIzlubbov5zpl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mrKfmtLLjgIHnvo7lm73nrYnlm73lrrblkozlnLDljLrjgII8L3A+PHA+5a6J5b695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uo5YW35pyJ6ZmQ5YWs5Y+45Z2a5oyB55So5oi36Iez5LiK6LSo6YeP6Iez5LiK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65pyN5Yqh5a6X5peo77yM5Z2a5oyB5Lul5ZOB6LSo5LyY6Imv77yM6LSo6YeP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5Yqh5b275bqV55qE57uP6JCl55CG5b+15Li656uL5Y6C5oCB5bqm77yM5Lq6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L2c5rCU5rCb5LiO55So5oi35bu656uL56iz5a6a5LqS5L+h44CB5LqS5Yip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z57O777yM5a6e546w5oiR5Lus5LiO55So5oi35Yip55uK5Y+M6LWi57uP6JCl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C5b6X5YWx5ZCM5Y+R5bGV5ZKM6L+b5q2l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eXp5eS02OTQxMDA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5eS02OTQx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FEA0820B67E956814952B930A8C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