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30E1638E118C3D59BD2394973E1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0E1638E118C3D59BD2394973E1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4m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ni6zlsbHnn7PniZvpo5/lk4HmnInpmZDotKPku7vlhazlj7jlp4vliJvkuo4xOT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LqO5LyR6Zey6aOf5ZOB5LiJ5Y2B5bm077yM5YWs5Y+45bqn6JC95Lq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IWw5bim5LiK55qE57u/5a6d55+z5LmL56ew55qE54us5bGx5bCP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44CC6L+Z6YeM5Lic5a6I5Lik5bm/44CB6KW/5pyb5ruH6buU44CB5Y2X5o6n5Lic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6Iez5aSp5bqc77yM57Sg5pyJ4oCc6LS15bee5Y2X5aSn6Zeo4oCd44CB4oCc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4oCd5LmL56ew77yM5piv6LS15bee5Y2X6YOo6YeN6KaB5Z+O6ZWH77yM5Lmf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L+e5o6l5Lit44CB5Lic6YOo5Zyw5Yy655qE5byA5pS+5YmN5rK/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Ca5YWr6L6+5Y2B5YiG5L6/5Yip44CCPC9wPjxwPue7j+i/h+S4ieWNgeWkmuW5t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Im+S4mu+8jOefs+eJm+mjn+WTgeeOsOW3suWPkeWxleaIkOS4uu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WHuuWPo+i0uOaYk+S6juS4gOS9k+OAgeS7pe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a3seWKoOW3peS4uuS4u+eahOWkp+Wei+S8kemXsumjn+WTgeS8ge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aLnm67liY3vvIznn7PniZvpo5/lk4HmmK/opb/ljZflnLDljLrop4TmqKHovoP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ovoPlhajnmoTns5bmnpzlt6flhYvlipvnlJ/kuqfkvIHkuJrvvIznjrDlt7L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jgIHlt6flhYvlipvjgIHmnpzlhrvjgIHppbzlubLjgIHns5XngrnjgIHmvo7ljJ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pzolKzns5Xns7vliJfnlJ/kuqfnur/vvIzog73lpJ/nlJ/kuqfkuI3lkIzmoa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ns5bjgIHphaXns5bjgIHnoazns5bjgIHmo5Lmo5Lns5bjgIHova/ns5bjgIHniZv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lt6flhYvlipvlj4rmnpzolKzns5Xns5bnrYnkuqflk4HvvIzmmK/opb/ljZflnLD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ph4fnlKjokrjmsJTnhqzns5bnmoTpo5/lk4HkvIHkuJrjgII8L3A+PHA+55+z54m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aSn5Yqb6Ieq5Li75Yib5paw5ZOB54mM77yM5oiQ5Yqf5rOo5YaM5LqG4o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oCd44CB4oCc5LuK5bGx54+N4oCd44CB4oCc5aW96Iqx57qi4oCd44CB4oCc5rC05aa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IuX5aiD5a2Q4oCd562J5Lqn5ZOB5ZWG5qCH44CCPC9wPjxwPuS+neaJm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kqeeLrOWOmueahOi1hOa6kOS8mOWKv++8jOefs+eJm+WFiOWQjuW8gOWPkeWHuu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qOOAgee0q+iWr+OAgee6ouiWr+OAgeilv+e6ouafv+OAgeeUn+WnnOOAgeWNl+eT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iMtuOAgeeMleeMtOahg+etieWGnOS6p+WTgeS4uuS4u+WOn+aWme+8jOeUqOakjeeJ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veS4uuezluaWmeOAgeWkqeeEtumjn+eJqeWOn+iJsuS9nOS4uuS6p+WTgemjn+eUqOiJ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eglOWPkeWHuue7v+iJsuakjeeJqeWBpeW6t+ezluaenO+8muiWr+aIk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0q+iWr+ezluOAgee6ouiWr+ezlu+8ieOAgeWIuuaiqOezleOAgemFuOaeo+ezl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iMtuezleOAgeeUn+WnnOezleOAgeeVquiMhOezleOAgeeMleeMtOahg+ezleOAgeWI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WGu+etieezu+WIl+S6p+WTge+8jOWFtuS4reWIuuaiqOaenOWGu+eUs+aKpeS6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IqeOAgeaWsOW8gOWPkeeahOmynOS5s+eQg+S6p+WTgeWIqeeUqOeLrOWxseiNi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Jm+WltuWcuu+8ieeahOmynOWltuaIkOWKn+eglOWPkeWHuuiPoOiQneOAgeiNieiO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apmeOAgeiLueaenOOAgeilv+eTnOOAgeiRoeiQhOetieWHoOWNgeenjeWPo+WR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ItuWTgeacieeHlem6puW3p+WFi+WKm+OAgeeOieexs+W3p+WFi+WKm+OAgee0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+WFi+WKm+etieaWsOS6p+WTgeOAgjwvcD48cD7nn7PniZvpo5/lk4Hmi6XmnIn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pmJ/kvI3jgIHlgaXlhajlrozlloTnmoTokKXplIDnvZHnu5zvvIz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lk4Hov5zplIDljJfkuqzjgIHkuIrmtbfjgIHkupHljZfjgIHlm5vlt53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uZbljZfjgIHlub/kuJzjgIHmuZbljJfjgIHmsrPljZfnrYnnnIHku73lj4rotor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jgIHnvIXnlLjnrYnkuJzljZfkuprlm73lrr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uLTkxNzA3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LTkxNzA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30E1638E118C3D59BD2394973E1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