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B55A32294F8395D0E00729FD0D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B55A32294F8395D0E00729FD0D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if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ok53mmJ/ova/ku7bmioDmnK/mnInpmZDlhazlj7go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if6L2v5Lu24oCdKeaYr+eUseatpuaxieiTneaYn+eUteiEkembhuWbouaOp+iC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Mu+eWl+WNq+eUn+mihuWfn++8jOS7juS6i+i9r+S7tuW8gOWPke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IkOOAgei9r+S7tuS4juaKgOacr+acjeWKoeeahOS8geS4muOAgue7j+i/h+i/k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Yib5Lia5ZKM56ev57Sv77yM55uu5YmN5oul5pyJMTDlpJrkuKr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a/ku7bkuqflk4HvvIzkuIrkuIflrrbnu4jnq6/nlKjmiLfjgII8L3A+PHA+6JO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YWs5Y+45byA5Y+R5LqG5Z+65LqO5bGF5rCR5YGl5bq35qGj5qGI44CB55S15a2Q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65Z+656GA5pWw5o2u5bqT55qE5Yy65Z+f5Y2r55Sf5L+h5oGv5YyW57u85ZCI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5bmz5Y+w6KaG55uW5LqG5Z+65pys5Yy755aX5pyN5Yqh44CB5YWs5YW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Yy755aX5L+d6Zqc566h55CG77yI5paw5Yac5ZCI77yJ44CB6I2v5ZO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Yqp5LiO5a6P6KeC5Yaz562W566h55CG562J5LqU5aSn5L2T57O744CC5bmz5Y+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Yac5p2R5ZCI5L2c5Yy755aX5Li65Li757q/77yM5Lul5bGF5rCR5YGl5bq35qGj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a2Q55eF5Y6G5Li65qC45b+D5pWw5o2u5bqT77yM5oyJ54Wn5Y2r55Sf6YO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CH5YeG77yM5pW05ZCI5LqG5ZCE6YeN54K55Lia5Yqh5bqU55So57O757uf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65Z+f6IyD5Zu055qE5Yy755aX5Y2r55Sf5pWw5o2u5Lqk5o2i5ZKM6LWE5rqQ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k+WQiOaIkeWbveS4reilv+mDqOWcsOWMuueahOWunumZhe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WPkeeahOadkeWNq+eUn+WupOeuoeeQhuS/oeaBr+ezu+e7n++8jOimhuebl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DqOimgeaxgueahOaJgOacieWKn+iDve+8muadkeWNq+eUn+WupOeahO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SjkuZ3nsbvlhazlhbHljavnlJ/mnI3liqEp77yb5paw5Yac5ZCI55qE6Zeo6K+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6h55CG77yb5ZCI5L2c5Yy755aX5ZKM5bGF5rCR5YGl5bq35qGj5qGI5LiA5Y2h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Z+65pys6K+K55aX55qE5L+h5oGv5YyW566h55CG77yb6I2v5ZOB55qE5L6b6ZS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f5LiA6YWN6YCB566h55CG77yb5p2R5Y2r55Sf5a6k55qE57up5pWI6ICD5qC45ZK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G5p6Q566h55CG562J44CC6K+l57O757uf6L+Y6Kej5Yaz5LqG5LiO5paw5Yac5ZC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Ww5o2u5Lit5b+D44CB5Z+O5Lmh5bGF5rCR5YGl5bq35qGj5qGI44CB5Lmh6ZWH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SElT55qE5LqS6IGU5LqS6YCa6Zeu6aKY77yM5oiQ5Li65Y6/5Yy65Y2r55Sf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mz5Y+w55qE6YeN6KaB57uE5oiQ6YOo5Yi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HJqLTcwMDMz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cmotNzAwM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B55A32294F8395D0E00729FD0D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