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5E8F933706F9126B4E487EBBED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E8F933706F9126B4E487EBBED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m+W3nem6puWFi+WogeaIkOeri+S6jjIwMDTlubTvvIzku6Xovabpl7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Jrpo47jgIHoh6rnhLbph4flhYnmjpLng5/ns7vnu5/kuLrmoLjlv4PnmoTkvJjoia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p6PlhrPmlrnmoYjkvpvlupTllYbvvIzkuLvokKXph4flhYnmjpLng5/lpKnnqpfjgI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nnqpfjgIFGUlDph4flhYnmnb/jgIHpgJrpo47lmaj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b5bed6bqm5YWL5aiB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+8jOWOhue7j+WNgeS4g+i9veS4jeaWreeahOeglOWPkeaOq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6puWFi+WogeS7pei9pumXtOaVtOS9k+mAmumjjuOAgeiHqueEtumHh+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zu+e7n+S4uuaguOW/g+eahOS8mOiJr+mAmumjjuino+WGs+aWueahiOS+m+W6l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jIwMDflubQxMeaciO+8jOWbm+W3nem6puWFi+WogemAmumjjuiuvuWk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+8jOS4jum6puWFi+WogeenkeaKgOaIkOS4uum6puWFi+WogeWTgeeJjO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FqOi1hOWtkOWFrOWPuO+8jOm6puWFi+WogeeUn+S6p+inhOaooeWPiuS+m+i0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S4gOatpeW+l+S7peaPkOWNh+OAgum6puWFi+WogeeOsOacieaIkOmDvemHke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4qeaxn+S4pOWkp+eUn+S6p+WfuuWcsO+8jOWNoOWcsOmdouenr+i+vjEwMDAwMG3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uqblhYvlqIHlhYjlkI7nlLPor7fkuoY3MOS9memhueS4k+WIqeaKgO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KAnOaXoOmSieaXoOiDtue7k+aehOmYsuawtOKAneaKgOacr++8jOWPr+mdoOS4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+8jOS7juagueacrOS4iuino+WGs+S6hueUteWKqOmHh+WFieaOkueDn+Wkqee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+a8j+makOaCo++8jOW8gOWQr+S6huiHqueEtumAmumjjuaOkueDn+mihuWfn+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D7igJzkuLrlrqLmiLfliJvpgKDku7flgLzigJ3mmK/puqblhYvlq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kvIHkuJrkvb/lkb3vvIzlhazlj7jlp4vnu4jlsIblrqLmiLfpnIDopoHmlL7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pgJrov4fmjIHnu63mlLnov5vkuqflk4HmgKfog73vvIzmj5DkvpvkvJjlvIL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rqLmiLfliJvpgKDotoXmuqLku7flgLzjgILlm5vlt53puqblhYvlqI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oIflm77pm4YxMUNKMzPjgIrpgJrpo47ph4flhYnlpKnnqpfjgIvnrYk05py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+6ZuG55qE5Li757yW44CB5Y+C57yW5Y2V5L2N77yM5YWs5Y+45LiO5LiK5rW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Sn5a2m562J6auY5qCh6L+b6KGM5Lqn5a2m56CU5ZCI5L2c77yM5byA5bGV5LqG5pq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Y56CU56m2562J5aSa5Liq6aG555uu55qE5ZCI5L2c77yM6L+Q55So6auY5qCh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5qE5LiT5Lia5by66aG55oqA5pyv77yM5a6e546w6LWE5rqQ5YWx5Lqr77y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77yM6Ie05Yqb5LqO5paw5oqA5pyv55qE56CU56m277yM5Li65YWs5Y+45Zyo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WJ44CB6YCa6aOO5o6S54Of6aKG5Z+f55qE5oyB57ut5Yib5paw5o+Q5L6b5LqG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+d6Zqc44CCPC9wPjxwPuKAnOS7peWuouaIt+S4uuS4reW/g+OAg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Lh+aUgOmrmOWzsOKAneaYr+m6puWFi+WogeS6uuS4gOebtOi3teihj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+8jOWFrOWPuOW7uueri+S6huaIkOmDveW4gue6p+S8geS4muaKgOacr+S4r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KguiDveeOr+S/nemihuWfn+eahOeglOeptuW8gOWPkeOAgjwvcD48cD7puqb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k4HniYzlt7Llkoznibnmlq/mi4nnlLXliqjmsb3ovabjgIHnpo/nibnmsb3ovab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msb3ovabjgIHkuqzkuJznianmtYHjgIHoj5zpuJ/nianmtYHjgIHoi4/lroH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/lk4HkvJrnianmtYHjgIHmrabmsYnmraboiLnjgIHovr3lroHmuKToiLnjgIH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pb/lrqLnq5njgIHlub/lt57ovajpgZPkuqTpgJrjgIHlk4jlsJTmu6jkuJzmlrnmsb3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ub/lt57kuJzmlrnph43mnLrjgIHph43luobph43pkqLjgIHljJfkuqzpppbpkq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jgIHnvo7nmoTjgIHplb/ombnjgIHlhajlj4vlrrbnp4HnrYnnn6XlkI3kvIH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puqblhYvlqIHlnKjnlLXliqjph4flhYnmjpLng5/lpKnnqpfjgIHlsYvpobbpg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gJrpo47lpKnnqpflkozpgJrpo47msJTmpbznrYnkuqflk4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vpPjgIHlronoo4XnrYnmlrnpnaLnp6/ntK/kuobkuLDlr4znmoTnu4/pq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6XkuJbnlYzmoIflh4bkuKXmoLzopoHmsYLoh6rlt7HvvIzku6XkuJPkuJ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3liqHlrqLmiLfvvIzkuI7lrqLmiLflhbHliJvnvo7lpb3mmI7lp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rdy05MzUz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3ctOTM1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E8F933706F9126B4E487EBBED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