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5:1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651F8B86C77C6098FCA113E5D31F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651F8B86C77C6098FCA113E5D31F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LiH5pi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S6jjE4ODXlubTvvIzlm73lhoXnn6XlkI3ojLblj7blk4HniYzvvIz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j7bnp43mpI3jgIHliqDlt6XjgIHnlJ/kuqfjgIHplIDllK7jgIHmnI3liqH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vvIzkuqflk4HmtrXnm5bmtJ7luq3noqfonrrmmKUv6KW/5rmW6b6Z5LqVL+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m+WzsC/pk4Hop4Lpn7Mv6ZmI5bm05pmu5rSx6Iy2562J5YWo5Zu95ZCE5Zyw5ZCN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6Iy25paH5YyW55qE5Lyg5om/44CB5o6o5bm/5ZKM5Lyg5pKt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S4ieS4h+aYjOWni+WIm+S6jua4heWSuOS4sOS6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WFrOWFgzE4NTXlubTvvInot53ku4rlt7LmnInkuIDnmb7lpJrlubTnmoTljoblj7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4vliJvkurrkuLroi4/lt57kurrmsI/nm5vlsKfmmI7vvIzlrZflj7figJzkuInkuIfmm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hI/llrvkuLrigJznu7Xnu7XkuI3nu53vvIznuYHojaPmmIznm5vigJ3jgILlvZP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LbppobllYbkurrlnKjov5nph4zmtL3osIjnlJ/mhI/vvIzmiqXkurrlnKjov5nph4z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v6Hmga/vvIzmlofkurrlnKjojLbppobph4zpq5josIjlrabmnK/vvIznlJroh7Pov5j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kIPorrLojLbigJ3jgIHigJzorrLmlqTlpLTigJ3nmoTpo47otqPkuaDkv5fvvIzoi4/lt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vlgZrigJzojLbkvJrigJ3jgIIxOTk55bm077yM6IuP5bee5biC5pS/5bqc5Li65LqG5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peF5ri45ZCN5Z+O55qE5Y6G5Y+y5paH5YyW77yM5oqK6KeC5YmN6KGX6YeN5paw6KeE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YCg44CC5b2T5pe255qE6Iy25Lia5Lq65aOr5byg5YWI55Sf5Li65LqG6YeN5qCR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Lia5peX5bic77yM5byY5oms5Lit5Zu96Iy25paH5YyW77yM5oqV5beo6LWE6YeN5paw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W34oCc5LiJ5LiH5piM4oCd6L+Z5Liq6IuP5bee55m+5bm05a2X5Y+344CCPC9w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h+aYjOacrOedgOi0qOmHj+S4uuacrOOAgeacjeWKoeS4uumHjeOAgeS/oeiqieS4uuS4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aIt+iHs+S4iueahOWul+aXqO+8jOawuOe7reWPkeWxleeahOe7j+iQpeeQhuW/teWc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+i0qOmHj+eahOWfuuehgOS4iu+8jOe7p+aJv+S6huWJjeS6uuWunei0tee7j+mqj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WPiOWcqOWkqua5lua0nuW6reS4nOOAgeilv+WxseW8gOi+n+S6hjI1MDDlpJrku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ml6DlhazlrrPln7rlnLDojLblm63vvIzoh6rkuqfjgIHoh6rliLbjgIHoh6rplI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nhZ7kurrpppnigJ3nmoTnoqfonrrmmKXjgIHnoqfonrrmr5vlsJbjgIHnoqfonrrpppn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fmmIznu7/jgIHkuIfmmIznlJ/mgIHojLbkuIDns7vliJfkvJjotKjlk4Hnp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L5LiA5q2l77yM6IuP5bee5LiJ5LiH5piM6Iy25Y+25pyJ6ZmQ5YWs5Y+45bCG5Zyo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5yB5YaF5ZCE5aSn5Li76KaB5Z+O5biC5Lul5Y+K5LiK5rW3562J5Zyw6YCQ5q2l5Yi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+e6ZSB55u06JCl6Iy25Y+25LiT5Y2W5bqX5LiO6Iy25qW877yM5oqK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y24oCU4oCU6IuP5bee56Kn6J665pil55qE6Iqz6aaZ576O6KqJ5Lyg5pKt5Zub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t5Zu955qE6Iy25paH5YyW5Y+R5oms5YWJ5aSn77yM6LWw5ZCR5LiW55WM44CC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6IuP5bee5Y+k5Z+O5Yy66KeC5YmN6KGX6Ze55biC5Lit5b+D55qE4oCc5LiJ5LiH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6Zeo5bqX5rGH6ZuG5LqG5YWo5Zu95ZCE5Zyw5ZCN6Iy277ya5pyJ5bq354aZ5b6h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e5bqt56Kn6J665pil77yM5Yag57ud5YWo5Zu955qE6KW/5rmW6b6Z5LqV77yM6Jy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W55qE6buE5bGx5q+b5bOw5Y+K6auY57qn6ZOB6KeC6Z+z77yM6ZmI5bm05pmu5rSx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Ww55m+5Liq5ZOB56eN44CCPC9wPjxwPuebruWJje+8jOWcqOiLj+W3nuW4gue5ge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S4muWciOKAlOKAlOinguWJjeihl++8jOWwseaLpeacieinguS4rS/op4LkuJwv6Ke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suWwhuWbm+S4quS4k+S4mui/numUgemXqOW6l+WSjOS4ieS4h+aYjOiMtualvOOAgu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reWPkeWxleeahOe7j+iQpeeQhuW/teS4i++8jDIwMDPlubTpl7TvvIzkuInkuIfmm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vJrljZfkuqzluILmlrDooZflj6Ppl7nluILorr7nq4vkuobkuIDkuKrkuJPkuJrov57pl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pfvvIzkuInkuIfmmIzljYHlhajooZflupfjgIHljZflm63lupfkuZ/lnKgyMDA05bm0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byA5Lia44CCMjAwNuW5tDLmnIjkuInkuIfmmIzlkpbllaHopb/ppJDljoXlnKjoi4/l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ljLrnmbvlnLrjgII8L3A+PHA+5aaC5LuK4oCc5Zad6Iy25Lmw6Iy25LiJ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77yM55m+5bm06ICB5bqX5LiJ5LiH5piM4oCd5bey57uP5oiQ5Li66IuP5bee55m+5ae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75oi35pmT55qE5LiA5Y+l6K+d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d2MtNTA1NTc1Lmh0bWwiPmh0dHBzOi8vZHFjbS5uZXQvd2VuYW4vc3djLTUwNTU3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651F8B86C77C6098FCA113E5D31F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