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46330A99E6F32301A987D1936D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46330A99E6F32301A987D1936D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rO9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ms73nlLXmsJTmmK/kuK3lm73pk53liLblk4HlhrfmjKTljovmioDmnK/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pLTnvorvvIzmmK/lm73lhoXml6nmnJ/ku47kuovlhrfmjKTljovmioDmnK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kvIHkuJrjgII8L3A+PHA+5YWs5Y+45oul5pyJ5LiT6Zeo55qE5oqA5pyv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T5Yip5Yeg5Y2B6aG577yM5LiO5rG96L2m6YWN5Lu244CB55S15a655Zm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aw6IO95rqQ6ZSC55S15rGgJmFtcDvotoXnuqfnlLXlrrnjgIHpk53ljIXoo4X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ooYzkuJrlnYfmnInlkIjkvZzjgILku6XlhYjov5vnmoTmioDmnK/jgIHkvJjmu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sr7muZvnmoTkuqflk4HotKjph4/kuLrlrqLmiLfmj5Dkvpv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5Lit5rO955S15rCU5bqn6JC95LqO5rWZ5rGf55yB5ZiJ5YW05biC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ZiJ5YW05piv6ZW/5LiJ6KeS55qE5Lit5b+D5Zyw5Yy677yM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Y+v6L6+5LiK5rW344CB5p2t5bee44CB6IuP5bee44CB5a6B5rOi562J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2N572u6Imv5aW944CCPC9wPjxwPuWFrOWPuOebruWJjeaLpeacieeOsOS7o+WM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OguaIvzE3MDAw446h77yM5qih5YW36K6+6K6h5Yqg5bel6L2m6Ze0MTAwMCvjj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7Dlvrflm73ov5vlj6PnmoQ1MDDlkKhIRVJMQU7ljaflvI/lhrLluorvvIzljYroh6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Dlt6Xnur/lkozlhajoh6rliqjnmoTmuIXmtJfnlJ/kuqfnur/vvIzku6Xlj4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u6TmuIXlmajnmoTlhajlpZfnlJ/kuqfnur/jgILlkIzml7bvvIzkuK3ms73pm4b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rZDlhazlj7jlj6/phY3lpZfnlJ/kuqfnlLXlrrnlmajloZHmlpnnm5bmnb/jgIHo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iq/mo5LjgIHlrprkvY3lpZfjgIHmlrnlvaLplILnlLXmsaDnu5PmnoTku7bjgIHova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h4/ljJborr7orqHnrYnvvIzmu6HotrPlrqLmiLfnmoTlpJrmlrnkvY3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6ZHItMzY1NjY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npkci0zNjU2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46330A99E6F32301A987D1936D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