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3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B78C10C4D7543EFED673533D98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B78C10C4D7543EFED673533D98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rGHUElOSF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k4HmsYfnlJ/niannp5HmioDmnInpmZDlhazlj7jlnZDokL3kuo7pg5H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aDlnLDpnaLnp680MDAwMOW5s+aWueexs++8jOiBjOW3pTEwMOWkmu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iOi/m+eUn+S6p+e6vzjmnaHvvIzlubTnlJ/kuqflj6/ovr41MOS9meS4h+W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m4bnoJTlj5HjgIHnlJ/kuqfjgIHplIDllK7kuo7kuIDouqv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jgIHpm4TljprnmoTmioDmnK/lvIDlj5HlkozkuIDlpZ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plIDllK7nrqHnkIbkvZPns7vjgILkuLvopoHnlJ/kuqfigJzlk4HmsYfigJ3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l5fkuIvns7vliJfopobnm5bvvJrmnpzmsYHns7vliJfjgIHmnpzphov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om4vnmb3ns7vliJfjgIHnorPphbjns7vliJfnrYnppa7mlpnjgILluIPls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h43ngrnmjqjov5vvvIzmt7HogJXluILlnLrvvIzmj5DljYflk4HniYz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LigJzlk4HmsYfigJ3lnKjluILlnLrkuIrkuIDnm7Tmt7Hlj5f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orqTlj6/lkozpnZLnn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BocGluaHVpLTY3Mjg4My5odG1sIj5odHRwczovL2RxY20ubmV0L3dlbmFuL3Bo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LTY3Mjg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B78C10C4D7543EFED673533D98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