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E1D66465C1CE63F9060ACFB10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E1D66465C1CE63F9060ACFB10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6We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sLfnpZ7og73mupD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+aciO+8jOS9jeS6jue+juS4veeahOWNg+Wym+a5lueVl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OAgeeUn+S6p+OAgemUgOWUrumUguemu+WtkOeUteaxoOWPiueUteaxoO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p+WTgeeahOaKgOacr+S8geS4muOAgjwvcD48cD7lhazlj7jlt7LpgJrov4d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IFJU085MDAx44CBR0pCOTAwMeatpuWZqOijheWkh+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546v5aKD566h55CG5L2T57O76K6k6K+B44CB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uS6p+WTgemAmui/h+asp+ebn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U4zOC4z6K6k6K+B44CB5Lit5Zu96Ii557qn56S+6ZSC55S15rGgK0JNU+S6p+WTgeWe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WPr+OAgeefv+eUqOmUgueUteaxoOWuieagh+ivhOWumu+8jOiOt+S4reWbveS6uu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S/nemZqeiCoeS7veaciemZkOWFrOWPuOS6p+WTgei0o+S7u+mZqeWPiui0p+eJq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eaJv+S/neOAgjwvcD48cD7osLfnpZ7plILnlLXmsaDnmoTpq5jog73ph4/lr4b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mgKfjgIHkvY7lhoXpmLvjgIHpq5jlgI3njofnrYnnibnmgKfojrflvpfkuo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orqTlj6/vvIzoh6rkuLvnoJTlj5HnmoRCTVPnlLXmsaDnrqHnkIb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LnlLXmsaDnmoTlt6XkvZznibnmgKfpq5jluqbono3lkIjvvIzmnoHlpKflnLD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msaDnmoTkvb/nlKjmlYjnjoflkozlr7/lkb3jgILlhazlj7jnjrDmnInljYPlsp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IDmnJ/pobnnm67lubTkuqfog73otoXov4cyR1do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IO95rqQ5rG96L2m44CB5YKo6IO944CB55S15Yqo6Ii56Ii244CB6Iiq5aSp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biC5Zy65YmN5pmv5Y2B5YiG5bm/6Zi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255LTIzMjc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zbnktMjMy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E1D66465C1CE63F9060ACFB10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