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9AC405FA7DC93AB45F41566BB3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AC405FA7DC93AB45F41566BB3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4uuSEF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J54uu5b2x6KeG5bm/5ZGK5YWs5Y+477yM5oiQ56uL5LqOMjAwM+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Ml+S6rOOAgeS4iua1t+OAgeW5v+W3nuOAgemmmea4r+Wbm+S4quWIh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9seinhuW5v+WRiuWFrOWPuO+8jOaLpeaciTXkuKrliJvmhI/kuovkuJrpg6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hoXpg6jliJvmhI/nq57kuonmnLrliLbjgII8L3A+PHA+5Y2B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4uu5LiA55u05LiT5rOo5LqO5b2x6KeG5bm/5ZGK5a6a5L2N5Lyg5pKt77yM5Z+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a6a5L2N55qE5a6e6Le156CU56m277yM44CM5b+D5pm66ZO+5o6l44CN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ZKM5Zu95YaF44CB5Zu96ZmF5ZCE5aSn57u85ZCI5bm/5ZGK5Luj55CG5ZW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5qE5b2x6KeG5bm/5ZGK5Lyg5pKt562W55Wl44CB5Y+X5LyX56CU56m2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K5ouN5pGE5Yi25L2c5pyN5Yqh44CC5ZCM5pe277yM5rGJ54uu5Li65Lit5Zu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W35YaF5aSW5b2x6KeG5bm/5ZGK5qSN5YWl5ZKM5aKD5aSW5oqV5pS+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ieeLruaLpeacieS4reWbvei+g+Wkp+eahOWFqOeQg+WItuS9nOi1hOa6k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vvOa8lOOAgeaYjuaYn+aooeeJuee7j+e6quWFrOWPuOOAgemfs+S5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FrOWPuOOAgeWQjuacn+WFrOWPuOOAgeWItuS9nOWFrOWPuOOAgeWItueJh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WPsOS/neaMgeedgOe0p+WvhueahOWQiOS9nOWFs+ezu+OAguS9nOS4uu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eS5n+aYr+i+g+aXqeS4jumfqeWbveWItuS9nOWboumYn+WQiOS9nOeahOW9se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FrOWPuO+8jOaxieeLruaYr+mfqeWbveWJjeS4ieWkp+WItuS9nOWFrOWPu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WumuWNj+aLjeWFrOWPuOOAgemfqeWbveW9seinhuW5v+WRiuS4reWbveWNj+S9n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NoYW5zLTkzNDA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zaGFucy05MzQw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AC405FA7DC93AB45F41566BB3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