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2AD164CDA5446549A65110D79C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2AD164CDA5446549A65110D79C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4yrRmx5Y2F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o57njKvnlLXlmajmnInpmZDlhazlj7jvvIzlnZDokL3lnKj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t7HlnLPopb/pg6jigJTlrp3lronljLrvvIzmr5fpgrvmt7HlnLP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oLmiL/ljaDlnLDpnaLnp68xNTAwMOW5s+aWueexs+OAguWFrOWPu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Qhuexu+S6p+WTge+8mua0l+eJmeWZqOOAgea0l+m8u+WZqOetie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glOWPkeS4jumUgOWUruOAguWFrOWPuOiuvuacieS6lOmHkeWKoOW3peOAgeazqOW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prOi+vuWItumAoOOAgeaIkOWTgeWItumAoOetiei9pumXtO+8m+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vvJoyMDA46LSo6YeP566h55CG5L2T57O76K6k6K+B44CBU1FQ6K6k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6K6k6K+B77yb5Lqn5ZOB6YCa6L+H5LqGVUzjgIFDReOAgUZEQeWSjENRQ+eti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vLrlpKfnmoTmioDmnK/noJTlj5Hlrp7lipvjgIH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mjqfliLbmlrnms5XjgIHnsr7muZvnmoTnlJ/kuqflt6Xoibrlkoz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oqA5pyv4oCU5YWs5Y+46Z2e5bi46YeN6KeG5oqA5pyv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oul5pyJ5bel56iL5oqA5pyv56CU5Y+R5Zui6Zif77yM5Lqn5ZOB5rWL6K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u5YmN5bey6I635b6XNumhueS6p+WTgeWkluinguS4k+WIqe+8jDXpob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DlnovmioDmnK/kuJPliKnjgII8L3A+PHA+5ZOB6LSo4oCU5YWz6ZSu6Zu2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95aSW6L+b5Y+j77yM6Zu26YWN5Lu26L6+5YiwRkRB77yI576O5Zu96aOf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qyn55ufUk9IU+agh+WHhu+8m+agh+WHhuWMluOAgeeyvue7huWMluOAgembtu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FrOWPuOWvueS6p+WTgei0qOmHj+eahOi/veaxguOAgjwvcD48cD7mnI3liqHig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lrozlloTnmoTllK7lkI7mnI3liqHvvIzorqnmtojotLnogIXlronlhaj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oiJLlv4PlnLDkuqvnlKjigJzpo57njKvigJ3kuqflk4HjgILkuqflk4HlpJb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Hoi7Hlm73jgIHnvo7lm73jgIHkv4TnvZfmlq/jgIHopb/nj63niZnjgIHlt7Top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kozml6XmnKznrYnlm73lrrbvvJvlhoXplIDljJfkuqzjgIHkuIrmtbfjgIH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ZnmsZ/nrYnlpKfkuK3ln47luILvvIzlubblvpfliLDlm73lhoXlpJblrqL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qTlj6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sZmx5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DYwNi5odG1sIj5odHRwczovL2RxY20ubmV0L3dlbmFuL2ZsZmx5Y2F0LTc3MDY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2AD164CDA5446549A65110D79C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