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318F24CF51E5DA2D3525FE5AC6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318F24CF51E5DA2D3525FE5AC6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yY5ZacV0VMTE9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Og5LyY5Zac5piv5a+M6K+65YGl5bq35peX5LiL5LiT5Lia5q+N5am0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aeL5LqOMjAwN+W5tOOAguWvjOivuuWBpeW6t+aAu+mDqOiuvuS6j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iGs+mjn+iQpeWFu+ihpeWFheWJguWSjOS/neWBpeiQpeWFu+WTg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7vOWQiOWei+S8geS4muOAguebruWJjeWvjOivuuWBpeW6t+aXl+S4i+aLpeaciT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liIbliKvmmK/lub/lt57lr4zor7rokKXlhbv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hbDogIPlr4zor7rnlJ/niannp5HmioDmnInpmZDlhazlj7jlkozlub/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vJjllpznlJ/niannp5HmioDmnInpmZDlhazlj7jjgILnm67liY3lhazlj7j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rnlvI/kuLrpnZ7nm7TplIDpoobln5/nmoTkupLogZTnvZHvvIjnlLXllYb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kuIrnpL7nvqTokKXplIDjgIHnm7Tmkq3luKbotKfnrYnvvIkr5Lyg57uf5rig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ih5byP77yM6ZSA5ZSu5rig6YGT5ra155uW5q+N5am05bqX44CB6I2v5oi/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5uu5YmN5YWs5Y+45oul5pyJNTbkuKrllYbmoIcyMOS4quexu+WIq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l4d2VsbG8tNzIxND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4d2VsbG8tNzIxND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318F24CF51E5DA2D3525FE5AC6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