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360697C6C8A322DC5E34CED6B3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60697C6C8A322DC5E34CED6B3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pavR0xhbmN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moLzlhbDmlq/ljLvnlpflmajmor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57uP5Zu95a626aOf5ZOB6I2v5ZOB55uR552j566h55CG5bG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om55YeG77yM5LiT6Zeo55Sf5Lqn5LiA5qyh5oCn5L2/55So5peg6I+M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W5ZCI6LWE5LyB5Lia44CC5YWs5Y+45Zyw5aSE5rGf6KW/55yB5Y2X5piM5bi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7uP5rWO5ZyI5YaF77yM57Sn6Z2g5Lqs5Lmd6ZOB6Lev44CB5rWZ6LWj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qKo6auY6YCf44CB5Lqs56aP6auY6YCf5ZKMMzIw44CBMzE25Zu96YGT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44CCPC9wPjxwPuWFrOWPuOaLpeacieWbuuWumui1hOS6pzQwMDDlpJr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xMTE45LiH5YWD5Lq65rCR5biB77yb5Y2g5Zyw6Z2i56evND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hbbkuK3lu7rnrZHpnaLnp6/nuqYxOTAwMOW5s+aWueexs++8jOWFtuS4r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eA5YyW55Sf5Lqn5Yy66Z2i56evNTAwMOWkmuW5s+aWueexs+OAguWFrOWPuOaL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WWhOeahOeUn+S6p+OAgeajgOmqjOWSjOW3peiJuuijheWkh+adoeS7tu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ExOOWPsO+8jOajgOmqjOiuvuWkhzM55Y+w44CCPC9wPjxwPuWFrOWPuO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iuoeeglOWPkeWQhOexu+aXoOiPjOWMu+eWl+WZqOaisOS6p+WTgeeahOiDveWKm+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WPiuWRvOWQuOezu+e7n+S6p+WTgeS4reacieWWiee9qeOAgeawlOeuoeaPkueuoe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mdoue9qeOAgem6u+mGieWRvOWQuOWbnui3r+euoe+8m+azjOWwv+eUn+auluezu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acieehheiDtuWvvOWwv+euoeOAgeWvvOWwv+WMheOAgeaJqemYtOWZqO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whOepv+WIuuexu+S4reacieaXoOiPjOazqOWwhOmSiOOAgemFjeiNr+azqOWwh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iNr+azqOWwhOmSiOOAgeWMu+eUqOmSiOeuoeetieS6p+WTge+8jOW3sui+vuWI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awtOW5s+OAgumAmui/h+WFrOWPuOS4iuS4i+WRmOW3peWkmuW5tOeahOS4g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PuOS6p+WTgeW3sui/nOmUgOS6mua0suOAgemdnua0su+8jOasp+e+j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mjInnhadJU08xMzQ4Neagh+WHhuW7uueri+S6hu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WhOeahOi0qOmHj+S/neivgeS9k+ezu++8jOmAmui/h+S6hklTT+i0qOmHj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ebn+eahENF6K6k6K+B44CC5Lqn5ZOB5Zyo6L+H56iL5o6n5Yi25pa56Z2i77y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6LSo6YeP566h55CG572R57uc77yb5a+55Lqn5ZOB5LuO5Y6f5p2Q5paZ6L+b5Y6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e65Y6C77yM5a6e6KGM5bGC5bGC5oqK5YWz44CCPC9wPjxwPuagvOWFs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dgOKAnOS7peS6uuaJjeaxguWPkeWxle+8jOS7pei0qOmHj+axgueUn+Wtm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btOWBpeW6t++8jOWIm+agvOWFsOaWr+WTgeeJjCDigJ3nmoTnkIblv7XvvIzor5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lpKfmlrDogIHlrqLmiLfmkLrmiYvlkIjkvZzvvIzkuLrkurrnsbvnmoT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HliJvovonnh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YW5jLTMzODg5OS5odG1sIj5odHRwczovL2RxY20ubmV0L3dlbmFuL2dsc2dsYW5jLTM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60697C6C8A322DC5E34CED6B3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