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6D7AB20563E1063705C239ED42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6D7AB20563E1063705C239ED42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qbWkhPTkdM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Lit5Yqb5bel5YW35Yi26YCg5pyJ6ZmQ5YWs5Y+45L2N5LqO5Lit5Zu9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5rWZ5rGf57yZ5LqR5rmW5bed5bel5Lia5Zut5Yy677yJ77yM5Li06L+R6YeR5Li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6YeR6KGi6auY6YCf5YWs6Lev5Ye65YWl5Y+j5ZKMMzMw5Zu96YGT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S6p+WTgeaWuemdouS4gOWFrOWPuOmAmui/h+W8lei/m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OAgeWQuOaUtuOAgeiHquS4u+WIm+aWsO+8jOmAkOa4kOW9ouaIkOiHquW3s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ebruWJjeW3suaLpeacieWMheaLrOWbreael+W3peWFt+OAgeeUte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teacuuWItuWTgeOAgeWGnOael+acuuaisOOAgeWPkeeUteacuue7hOWSjOmAmuS/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WcqOWGheeahOWkmuS4quWTgeenjeeahOS6p+WTgee+pOOAguagh+W/l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WwhuS8geS4mumXtOernuS6ieWNl+eugOWNleeahOaIkOacrOernuS6i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guOW/g+ernuS6ieWKm+eahOernuS6ieWxgumdouOAgjwvcD48cD7nu4/ok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azlj7jlnZrmjIHnp5Hlrablj5HlsZXop4LvvIznq4votrPlm73lhoXlpJb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kLjmlLblm73lpJblhYjov5vnrqHnkIbmgJ3mg7PvvIzmjqLntKL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bHmnLrnrqHnkIbms5XigJ3lkozigJzkvIHkuJrpk77igJ3nrqHnkIbmqKHlvI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Ljov5zkv53mjIHoia/mgKflj5HlsZXnirbmgIHjgILlhazlj7jnrqHnkIb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v4DlirHkuIDku6Plj4jkuIDku6PnmoTkuK3lipvkurrkuLrnkIbmg7PkuLrkuovku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Hmi7zmkI/jgII8L3A+PHA+5YWs5Y+45a6X5peo77ya6LSo6YeP56ys5LiA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57K+6K+a5omA6Ie077yM6YeR55+z5Li65byA77yb5aaC5LuK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76O5Zu944CB5Yqg5ou/5aSn44CB5qyn5rSy5Y+K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LSo6YeP6L+H56Gs5rex5Y+X55So5oi35L+h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Hpob25nbC0yMTU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emhvbmdsLTIx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6D7AB20563E1063705C239ED42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