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02A3A537B6923D69423C1B8F41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02A3A537B6923D69423C1B8F41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WL56eR5oqAQVJ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b7lhYvnp5HmioDvvIzlhajnp7DmtJvpmLPoib7lhYv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yMDAy5bm0MeaciOOAguaIkeS7rOS4k+azqOS8geS4muS/oeaBr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kmuW5tO+8jOS7jkVSUOWIsOS6kuiBlOe9kSvvvIxJVOeVjOa9rui1t+a9ruiQ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PmOaNoiDkuIAg5LiAIOe7j+WOhu+8jOS4jeWPmOeahOaYr+S4k+S4mueahO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acjeWKoeOAgjwvcD48cD7oib7lhYvnp5HmioDmi6XmnInop4TmqKHov5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RJVOinhOWIkuS4juWSqOivouWboumYn+OAgei9r+S7tueglOWPkeWboumYn+OAg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hOeQhuWboumYn++8jOW5tuS4k+azqOS6juaWsOS4gOS7o+S8geS4muS/oeaBr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S6p+S4muS6kuiBlOe9keS4juS8geS4mueahOaVtOWQiOS4juWVhuS4muaoo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Ns+S6kuiBlOe9kSvjgII8L3A+PHA+5rSb6Ziz6Im+5YWL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oqK5Z+65LqO5L+h5oGv5oqA5pyv55qE566h55CG5a6e6Le15pmu5Y+K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66h55CG5LiO5Lia5Yqh5Yib5paw5rS75Yqo5Lit77yM5o+Q5L6b5YW3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5LyB5Lia566h55CGZXJw6L2v5Lu244CB5bqU55So6ZuG5oiQ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LyB5Lia5L+h5oGv5YyW5pW05L2T6Kej5Yaz5pa55qGI44CCPC9wPjxwPuiJvuWF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+imgeS7juS6i2VycOWkp+Wei+euoeeQhui9r+S7tueahOW8gOWPke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W3peS9nOOAguays+WNl+ecgeWGheS7heacieeahOWHoOWutuWkp+Wei2Vyc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S4juS+m+W6lOWVhuS5i+S4gOOAgua0m+mYs+iJvuWFi+i/mOS4juWMl+S6r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+S7tuaKgOacr+aciemZkOWFrOWPuOOAgeaXpeacrG5lY+OAgeaWueato+WbvemZh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t+WunuWKm+eahOi9r+S7tuWFrOWPuOWSjOWkmuaJgOmrmOagoeW8gOWxleWvh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QiOS9nO+8jOWFrOWPuOWujOWkh+eahOeglOWPkeS9k+ezu+iDveWkn+WcqOi+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mXtOWGheWTjeW6lOWuouaIt+mcgOaxguWSjOaKgOacr+WIm+aWsO+8jOS4jeaW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S8mOiJr+eahOS8geS4mueuoeeQhui9r+S7tuS6p+WTgeWPiueUteWtkOWVhuWK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9v+W+l+WuouaIt+WcqOecn+ato+aEj+S5ieS4iuiOt+W+l+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e7j+a1juWinumVv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tramFyYy0zMDExMC5odG1sIj5odHRwczovL2RxY20ubmV0L3dlbmFuL2Fra2phcmMt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02A3A537B6923D69423C1B8F41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