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56477F91F3CD3A4C6BF368A7F8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6477F91F3CD3A4C6BF368A7F8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zYSBCb29na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1FU0EvQk9PR0lF6L+Z5Liq6Z+z566x5ZOB54mM5Yib5Lia5LqOMjDkuJbnuqo2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m+Wni+S6ulJhbmRhbGwgU21pdGjlnKjlvZPml7borr7nq4vkuobkuIDlrrbkuJ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nku5bmiYvlrprlgZrlkInku5bpn7PnrrHnmoTlhazlj7jjgILlvZPml7b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JrliqHlsLHmmK/lr7lGZW5kZXLniYznmoRQcmluY2V0b27pn7PnrrHov5vooYz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sIbovpPlh7rlip/njoflop7lpKfliLAxMDDnk6bjgILlvZPml7bvvIxTYW50YW5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6aKG5Yab5Lq654mpQ2FybG9zIFNhbnRhbmHor5XlpY/ov4fku5bmlLnpgK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rHku6XlkI7vvIzlr7npn7PnrrHnmoTpn7PoibLlpKfkuLrotZ7otY/jgII8L3A+PHA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aWR5py677yM5YWs5Y+45Li6U2FudGFuYeWItuS9nOS6huWkluWMheibh+ear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+8jOW5tuS4lOS7juatpOWPl+WIsOS6huS4lueVjOS4iuS8l+WkmueahOiBjOS4m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WQieS7luaJi+eahOi1j+ivhu+8jOeOsOWcqE1FU0EvQk9PR0lF5YWs5Y+45bey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6aOO5qC855qE5Lqn5ZOB77yM5oiQ5Li65YC85b6X5LmQ6L+36Z2S552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6C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tZXNh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NzEyNjYuaHRtbCI+aHR0cHM6Ly9kcWNtLm5ldC93ZW5hbi9tZXNhIGJvby01NzEy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6477F91F3CD3A4C6BF368A7F8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