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0:3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338B89C7E381CA796D813227C06B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38B89C7E381CA796D813227C06B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YW26ZuF6K+6SE9ORVlN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SE9ORVkgTUXoib7lhbbpm4Xor7rmmK/oi4/nvo7ovr7ml5fkuIvml7b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o4Xlk4HniYzjgILnu4/ov4fmlbDlubTnmoTluILlnLrlrp7ot7XvvIzoib7lhbbpm4X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sIboo5noo4Xnoa7lrprkuLrmmI7mmJ/kuLvmiZPkuqflk4HvvIzkuIDlubTlm5v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kuI3lkIzkuLvpopjnmoTmrL7lvI/lkozmnZDotKjnmoToo5noo4XvvIzku6Xmra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g6K6+6K6h5aSW5aWX44CB5q+b6KGr44CB6aOO6KGj562J5L2c5Li65pCt6YWN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ef6aOO44CB5LiN5qih5Lu/77yM5Z2a5oyB6KOZ6KOF57uP5YW455qE5ZOB54mM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7pea1geihjOW5tueVpeW4puS4quaAp+WMlueahOezu+WIl+WVhuWTgee7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S4u++8jOWcqOiuvuiuoeOAgeeUn+S6p+WPiuiQpemUgOS4iu+8jOW7uueri+S6hu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4guWcuuS8mOWKv+OAguWFtuS8mOmbheOAgeefpeaAp+OAgeeUnOe+jueahOaXtuWw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Wkh+WPl+efpeaAp+Wls+Wjq+eahOaOqOW0h+S4jueDreeIseOAguebruWJjeiJ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eivuuWcqOWbveWGhTYw5aSa5Liq5Z+O5biC5oul5pyJ6Zeo5bqX6YC+55m+5a62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u95YaF5aWz6KOF5ZOB54mM55qE5paw6ZSQ5Yqb6YeP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cnluaG9uZS04MDQ3NjI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hcnluaG9uZS04MDQ3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38B89C7E381CA796D813227C06B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