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01A0E83F66D3B57FC533EDACCC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01A0E83F66D3B57FC533EDACCC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7K+5a+G6ZKi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pzmmIzkuK3ljZfnsr7lr4bpkqLnrqHmnInpmZDlhazlj7j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2g5ZywNTAw5Lqp77yM5Y6C5oi/MTAwMDAw5bmz5pa557Gz77yM5L2N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LiJ5bOh5bel56iL5omA5Zyo5Zyw4oCU4oCU5rC055S15LmL6YO9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O6JGb5rSy5Z2d5rC05Yip5p6i57q95q+X6YK7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NW1tLdCkMTA1MG1t55qE6auY57K+5a+G5Ya35ouU6ZKi566h77yIQ0RSRE9N77yJ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6ZKi566h5Y+K54+p56Oo566h77yM5Lqn5ZOB5bm/5rOb5bqU55So5LqO5rG96L2m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B55+z5rK544CB5bel56iL5py65qKw562J6aKG5Z+f77yM5YW35pyJ5bm05Lqn5Ya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MjDkuIflkKjvvIzlhrfovafnrqEy5LiH5ZCo77yM54+p56Oo566hMeS4h+WQ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OAgjwvcD48cD7mnKzlhazlj7jmioDmnK/lipvph4/pm4TljprvvIz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vZDlhajvvIznlJ/kuqforr7lpIflhYjov5vjgILnm67liY3lhbHmnInlkZjlt6U0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TnsbvnlJ/kuqfmioDmnK/lkZg5NeS6uu+8jOWFtuS4remrmOS4ree6p+aKgOac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6uuWRmDYw5Lq644CC546w5pyJ5Ya35ouU5py644CB5Ya36L2n5py644CB54+p56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4Gr54KJ44CB5a6a5oCn54KJ44CB5q2l6L+b5byP6LCD6LSo55Sf5Lqn57q/44CB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F5aOw5o6i5Lyk6K6+5aSH44CB54Ot5omp5py6562J5ZCE57G75Li76Ka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Aw5L2Z5Y+w44CCPC9wPjxwPuWFrOWPuOWdmuaMgeS7peS6uuS4uuacrO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3peiJuuaKgOacr++8jOS7peS4peagvOeahOenkeWtpueuoeeQhu+8jOaxguW+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ahOaPkOmrmOWSjOeUqOaIt+eahOmdkuedkOOAguS6p+WTgeebuOe7p+S4j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3peOAgeS4reiBlOmHjeenkeOAgeW+kOW3pembhuWbouOAgeWxseaOqOmbhuWbo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OacuumbhuWbouetieWbveWGheS8l+WkmuWkp+S4reWei+S8geS4mumFjeWl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+juOAgeasp+a0suetiea1t+WkluWuouaIt+W7uueri+S6huiJr+Wlve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7ov5HlubTmnaXvvIzlhazlj7jmiJDlip/lvIDlj5HkuobmsJTnk7b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novnrqHjgIHlpI3lkIjnrqHnrYnmlrDkuqflk4HvvIzlhbfmnInlkITnp43mnZ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osIPotKjlhrfmi5TkuJPkuJrmioDmnK/vvIzlubblj5blvpcyN1NpTW7osI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5TmioDmnK/lj5HmmI7kuJPliKnvvIjor4Hkuablj7fnrKw1MDQ5MjHlj7f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L+Y5YW35pyJ6b2Q5YWo55qE5py65qKw5Yqg5bel5ZKM54Ot5aSE55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y65aSn55qE5py65qKw5Yqg5bel6IO95Yqb77yM5Li65Ya35ouU5ZKM57K+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eg57yd6ZKi566h55qE55Sf5Lqn5o+Q5L6b5Z2a5by655qE5ZCO55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bmpsZ2ctMjEyOD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5qbGdnLTIxMjg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01A0E83F66D3B57FC533EDACCC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