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2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3E23A41C8DE003B5B9B06536CE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3E23A41C8DE003B5B9B06536CE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xlcGlua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6aG66L6+56eR5oqA5pyJ6ZmQ5YWs5Y+477yI5Lul5LiL566A56ew4oCc56eR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oCd77yJ5oiQ56uL5LqOMjAwNuW5tO+8jOaYr+S4gOWutumbhueglOWPkeOA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4uuS4gOS9k+eahOmrmOaWsOaKgOacr+S8geS4mu+8m+S4k+S4mueglOWPk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nu+WKqOeUtea6kOOAgeaIt+WkluWCqOiDveeUtea6kOetieaJi+acuuWRqOi+uTND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n5ZOB55qE5byA5Y+R44CB55Sf5Lqn5ZKM6ZSA5ZSu44CCPC9wPjxwPuWFrOWPuO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enr+e6pjMwMDDlubPmlrnnsbPphY3lpIfnjrDku6PljJbnsr7lr4bkuqflk4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45p2h44CC5YWs5Y+4546w5pyJ5ZGY5belMjAw5L2Z5Lq65q+P5pyI5bmz5Z2H5Y+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Iflj7Dnp7vliqjnlLXmupDlj4rmlbDljYPlj7DmiLflpJblgqjog73nlLXmupDvvJ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voDmrKfmtLLjgIHljJfnvo7mtLLjgIHljZfnvo7mtLLjgIHmvrPlpKfliKnkup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nrYnlnLDljLrjgILlhazlj7jpqbvmiY7kuIDmlK/lhbfmnInlvLrlpKf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rp7lipvkuI7kuLDlr4znmoTooYzkuJrnu4/pqoznmoTnoJTlj5Hlm6LpmJ/lpJr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t6XnqIvluIjvvJvkuK3jgIHpq5jnuqfnlLXlrZDlt6XnqIvluIjnu4TmiJDphY3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oXlhYjov5vnmoTmo4DpqozmtYvor5Xorr7lpIflt7Llu7rnq4vnoJTlj5H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Lkuqflk4Hku6XigJzkuLrltIflsJrlk4HotKjogIXogIznlJ/igJ3kuLrlrpfm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JsZXBpbmstNDM3NTM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mxlcGluay00Mzc1Mz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3E23A41C8DE003B5B9B06536CE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