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20:4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2EB0344A4868B81A14BCD6EBDF4C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2EB0344A4868B81A14BCD6EBDF4C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I5YqbTUFJTE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1meaxn+i/iOWKm+acuueUteaciemZkOWFrOWPuOaYr+S4gOWutuaIkOeri+S6jjIwM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ogqHku73mnInpmZDlhazlj7jvvIjljp/kuLrnkZ7lronluILov4jlipvlvq7nibn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InpmZDlhazlj7jvvInvvIzlnZDokL3kuo7lt6XkuJrlj5Hovr7nmoTmtZnmsZ/nnIH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ILjgILlhazlj7joh7Tlipvkuo7kvKDliqjorr7lpIfnmoTnoJTlj5HjgIHnlJ/kuqf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kozplIDllK7vvIzkuLvopoHkuqflk4HmnInlubPooYzovbTns7vliJflvq7nibnkuqT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gJ/nlLXmnLrjgIHnm7TkuqTovbTns7vliJflvq7nibnkuqTmtYHlh4/pgJ/nlLXmnLrjg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DVuezu+WIl+Wwj+Wei+WHj+mAn+eUteacuuOAgemrmOeyvuW6puezu+WIl+ihjOWHj+mAn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1MRjPlh4blj4zmm7LpnaLns7vliJflh4/pgJ/nlLXmnLrlj4pBQ+ezu+WIl+aZrumA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+vuOAguS6p+WTgeW5v+azm+eUqOS6jumHkeiejeacuuaisOOAgemjn+WTgeWMheijhe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NsOWIt+acuuaisOOAgeWKnuWFrOacuuaisOOAgeeVnOeJp+acuuaisOOAgeWMu+iN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OAgeW5v+WRiuiuvuWkh+OAgeeUteWtkOS7quWZqOWSjOeri+S9k+i9puW6k+etieet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OAguWFiOWQjumAmui/h+S6huWbveWutuW8uuWItuaAp+S6p+WTgeiupOivge+8iDND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J44CB5qyn55ufQ0XorqTor4HjgIFJU085MDA6MjAwMOi0qOmHj+S9k+ezu+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i+S9k+i9puW6k+S4k+eUqOeJueenjeiuvuWkh+iupOivgeetieOAgjwvcD48cD7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igJzpq5jnp5HmioDCt+mrmOi0qOmHj8K36auY5L+h6KqJ4oCd55qE5a6X5pe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iT5rOo5Li66Ieq5Li756CU5Yi277yM6Ieq5oiR5byA5Y+R55qE6Lev5a2Q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qyi6L+O5Zu95YaF5aSW5paw6ICB5pyL5Y+L6I6F5Li05YWs5Y+45Y+C6KeC5oy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I5Yqb5Lq65pyf5b6F5YW05L2g5o+h5omL77yM5YWx5ZCM5pC65omL5ZCI5L2c5YWx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4OC5piO5aSp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haWxpLTUzMjk0MS5odG1sIj5odHRwczovL2RxY20ubmV0L3dlbmFuL2xsbWFpbGktNTMyO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2EB0344A4868B81A14BCD6EBDF4C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