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768669E40469ADD7F72C47AE58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768669E40469ADD7F72C47AE58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5m+5aSn54+g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bmmI7nmb7otKflpKfmpbzvvIjpm4blm6LvvInnj6Dlrp3nu4/okK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xOTkz5bm0OOaciDbml6XmiJDnq4vku6XmnaXvvIzmnKznnYDigJzpq5j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7fkvY3vvIzorrLkv6HoqonvvIzph43mnI3liqHigJ3nmoTnu4/okKXlrpfm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h4jnmoTliqrlipvlnKjkupHljZfnj6Dlrp3njovlm73ogqXmsoPnmoTlnJ/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t7Llj5HlsZXmiJDkuLrpm4bpm7bllK7jgIHliqDlt6XjgIHmibnlj5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j6Dlrp3kvIHkuJrvvIznvZHngrnpgY3lj4rlhajlm73lpKfkuK3ln47luIL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nLDlt57ljr/jgII8L3A+PHA+5Zyo5piG55m+5aSn5Lu75L2V5LiA5Liq5bqX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77yM5raI6LS56ICF6YO96IO95Lqr5Y+X5Yiw5LyY6LSo5pyN5Yqh44CC5p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g5a6d5oul5pyJ5a6M5ZaE6ICM6KeE6IyD55qE5a6i5oi35pyN5Yqh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eg5b+n5ZSu5YmN44CB5ZSu5Lit44CB5ZSu5ZCO5pyN5Yqh44C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yo5piG55m+5aSn54+g5a6d5Lu75L2V5LiA5a626Zeo5bqX6LSt5Lmw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pat6KOC44CB5Y+Y5b2i562J5oOF5Ya177yM55m+5aSn54+g5a6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L+b6KGM57u05L+u77yM54+g5a6d6LSt5Lmw5ZCO5pe25bi46ZyA6KaB6L+b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+55LqO5riF5rSX562J5LiA5Lqb5q+U6L6D5LiT5Lia55qE6Zeu6aKY77yM5p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g5a6d6YO95Lya5Li65L2g5YWo5YWo5Luj5Yqz77yM6ICM5LiU5piG55m+5aSn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buE6ZOC6YeR6aWw5ZOB5ZCO5Y+v5Lul5Lul5pen5o2i5pa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YmR6Yi0zMzkx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YmR6Yi0zMzk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768669E40469ADD7F72C47AE58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