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E515DD45D5B751E97DB32387A8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E515DD45D5B751E97DB32387A8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46Iq9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w5bm055qE5pep5pil5pe26IqC77yM5p6X5bWY5aWz5aOr5Lul5riF5Lm+6Z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b6Z5LqV5LiK54O56Iy25YG25oiQ44CL6K+X5Lit55qEIuWvuOiKveWHuuiHqueDgu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iKgueEmeaIkOiwt+mbqOWJjSLov5nkuIDlj6XkvZzkuLrngbXmhJ/lkoz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liJvlip7kuobnpo/pvI7luILlr7joir3ojLbkuJrlhazlj7jjgILmnpfltZj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Xor5foiKznmoTog7jmgIDlkozmsJTprYTvvIznp4nmib8i57un5om/5Yib5paw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aF5YmNIueahOW4guWcuueQhuW/te+8jOS7peeri+i2s+S6jiLnpo/pvI7nmb3ojL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55qE6LWE5rqQ5LyY5Yq/77yM5YWF5YiG5Yip55So5ZKM5raI5YyW546w5Luj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l55Sf5Lqn5rWB56iL5YyW566h55CG5ZKM6ZSA5ZSu5L+h5oGv5YyW6JCl6Z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77yM5Yqq5Yqb5bCG56aP6byO5biC5a+46Iy25Lia5YWs5Y+45omT6YCg5oiQ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O5Y+R5LyY5Yq/55qE56aP6byO55m96Iy25LyB5Lia44CCPC9wPjxwPuemj+m8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iKveiMtuS4muWFrOWPuOazqOi1hOi2hei/hzYwMOS4h+S6uuawkeW4ge+8j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g+S6qeeUn+aAgeiMtuWbreWfuuWcsOWSjOiuvuaWveWujOWkh+eahOiMtuWPt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LpeacieaKgOacr+OAgeeUn+S6p+OAgeeuoeeQhuWSjOiQpemUgOWRmOW3pe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3ljeS01OTMw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eWN5LTU5MzAy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E515DD45D5B751E97DB32387A8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