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4A7152FEE960F3E8E997EFAAED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4A7152FEE960F3E8E997EFAAED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Y+R5Y+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ablj5Hlj5HvvIzkuK3lm73kvJjoia/nmoTnm7TokKXov57plIHlhbvovablubPlj7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5Hlj5Hku6XigJzlvLrlpKfnur/kuIrlubPlj7Ar57q/5LiL6L+e6ZSB6L+Q6JCl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6E5bu66Zet546v55qE5Lqn5Lia5LqS6IGU572R5qih5byP77yM5o+Q5Y2H6KGM5Li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LyY5YyW6LWE5rqQ6YWN572u77yM5Li65a6d6ams44CB5aWU6amw44CB5aWl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JmO44CB5aSn5LyX562JMzbkuKrmsb3ovablk4HniYzmj5Dkvpvnvo7lrrnjgIHkv53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PllrfjgIHnu7Tkv67jgIHkv53pmanjgIHovabliqHlip7nkIbnrYnkuIDnq5nlvI/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3liqHjgILovablj5Hlj5HnlKgx5bm05aSa5pe26Ze05a6M5oiQ5LqG5ZWG5Li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M6K+B77yM5bm26L+F6YCf5Y+R5bGV5aOu5aSn44CCPC9wPjxwPui9puWPkeWP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QreW7uuWFu+i9puW5s+WPsO+8jOe6v+S4i+ebtOiQpei/numUgemXqOW6l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vei9puS/neWFu+OAgee+juWuueOAgemSo+WWt+OAgeW/q+S/ruOAgeS/nemZqeOAge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eQhuetieS4gOermeW8j+acjeWKoeOAgjwvcD48cD7igJzlj5Hlj5HigJ3lh7roh6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gKLlsI/pm4XjgIvigJzlhqzml6Xng4jng4jvvIzpo5jpo47lj5Hlj5HjgILigJ3mjI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Xnlr7osozvvIznlJ/mnLrnm47nhLbjgILovablj5Hlj5Hlr5PmhI/lgJ/mlL/nrZb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XpgJ/lvIDliJvmsb3ovabmnI3liqHooYzkuJrnlJ/mnLrnm47nhLbnmoTmma/osa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2m5Y+R5Y+R6YeH55So5LqS6IGU572R5paw5oqA5pyv5LiO55CG5b+15pS56YC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G96L2m5pyN5Yqh6KGM5Lia77yM6L2m5Li75Y+v5Lul5qC55o2u54ix6L2m5ZOB54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44CB5o6S6YeP562J5Yip55So5by65aSn5YW76L2mU0FBU+ezu+e7n+WcqOe6v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WFu+iuoeWIku+8jOW7uueri+WFqOeQg+S+m+W6lOmTvuS/nemanOmFjeS7tu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OaXoOaNn+S/neWFu+KAneOAgeKAnOmYsumUiOWWt+a8huKAneOAgeKAnOW+queOr+aN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S4ieWkp+aKgOacr+i/m+S4gOatpeaPkOWNh+axvei9pue7tOS/ruS/neWFu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ZmLTkyODMw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mZi05MjgzM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4A7152FEE960F3E8E997EFAAED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