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E4ADC76BD83D8687152D562FD0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E4ADC76BD83D8687152D562FD0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6aKG5Y2w5Yi3VE9OR0xJ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iua1t+e7n+mihumbhuWbouaciemZkOWFrOWPuOWIm+W7uu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kuIrmtbfluILmnb7msZ/pq5jnp5HmioDlm63ljLrjgILnu5/poo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bDnpajor4HjgIHnpajmja7vvIzmmK/mlL/lupzotKLmlL/jgIHnqI7li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4fotK3nmoTlrprngrnljZXkvY3lkozlv6vpgJLkvIHkuJrlpJbljIXnianmlpn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7uf6aKG5YWs5Y+455uu5YmN5oul5pyJ5ZCE56eN6YWN5aW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Li76KaB5YyF5ous77ya6auY6YCf5aSa6Imy6L2u6L2s5Y2w5Yi3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aHvvIjnu4TmiJDorr7lpIfvvJrigJzlpKrpmLPigJ3llYbkuJrooajmoLzova7ova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J/kuqfnur/vvInvvIzpq5jpgJ/mlbDlrZfllrfloqjljbDliLfnlJ/kuqfnur84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K6+5aSH77ya5pel5pysQ1RD5pWw5a2X5Za35aKo5Y2w5Yi355Sf5Lqn57q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YWN6aG155Sf5Lqn57q/IDnmnaHvvIjnu4TmiJDorr7lpIfvvJrigJzlpKrpmL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pJrogZTova7ovazlvI/phY3pobXnlJ/kuqfnur/vvInjgIL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p5HlrabnmoTnlJ/kuqfnrqHnkIbvvIzkvb/lvpflhazlj7jnmoTkuqfo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mioDmnK/jgIHmnI3liqHog73lpJ/mu6HotrPnpajmja7jgIHnpajor4Hlko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6bmg4XljZXnrYnlpJrooYzkuJrlrqLmiLfnmoTkuJrliqHpnIDmsYLjgIIg57uf6aK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L+d6LSo44CB5a6I5L+h44CB6JaE5Yip44CB6YeN5LmJ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ul5Lq65Li65pys55qE5Lq65oCn5YyW44CB56eR5a2m5YyW566h55CG44C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uWFrOWPuOS4peagvOaMieeFp+WbveWutiDigJznibnmrorkvIHkuJrjgIHnibnmro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ibnmrornrqHnkIbigJ3nmoTigJzkuInnibnigJ3mqKHlvI/nu4Tnu4fnlJ/kuq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orqHnrpfmnLrlronlhajpmLLojIPnrqHnkIbns7vnu5/ku6Xlj4rkuKXmoLz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bluqbkv53pmpzkuqflk4HnmoTlronlhajjgIHkv53lr4b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6aKG5YWs5Y+45LiO5Zu95YaF5aSa5a625b+r6YCS5LyB5Lia5L+d5oyB552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GV55qE5Lia5Yqh5ZCI5L2c5YWz57O777yM5bm25YC+5Yqb5Li65b+r6YC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55qE5Y2w5Yi35YyF6KOF5Lqn5ZOB77yM5o+Q5L6b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W05L2T6Kej5Yaz5pa55qGI44CC5LiO5a6i5oi34oCc5ZCI5L2c5LqS5Yip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Q6ZW/4oCd5piv5YWs5Y+45aeL57uI5aWJ6KGM55qE57uP6JCl55CG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bHlzdG9uZy02Mzg3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bHlzdG9uZy02Mzg3M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E4ADC76BD83D8687152D562FD0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