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ABE68AAFC305C0CA51483FA041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ABE68AAFC305C0CA51483FA041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q5piOZeeZv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KW/57qi5pif6IGq5piO5LiA55m+5Lmz5ZOB5pyJ6ZmQ5YWs5Y+45LqOMjAwNe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pXotYTpu5HpvpnmsZ/lhpzlnqblpJrlhYPkubPkuJrvvIzlnKjntKDmnInigJz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YvkuaHigJ3nvo7np7DnmoTmnb7lq6nlubPljp/mnInkuoboh6rlt7Hnu7/oibL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kvY7norPjgIHnjq/kv53jgIHml6DmsaHmn5PnmoTlpbbmupDln7rlnLDjgIL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u5HpvpnmsZ/nnIHpvZDpvZDlk4jlsJTluILlr4zoo5Xljr/looPlhoX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jJfnuqw0N+W6pu+8jOaYr+S4lueVjOS4iuS7heWtmOeahOS4ieWkp+m7keWcn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FrOiupOeahOWltueJm+mlsuWFu+mYs+WFieWcsOW4pu+8jOe0oOacieKAn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+S4muacieacuuWHgOWcn+KAneeahOe+juensOOAgue6r+WkqeeEtuWkp+iNieWOn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Wkp+Wei+eVnOeJp+Wcuu+8jOWFiOi/m+eahOmbhuS4reamqOS5s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6kOS4iueahOS8mOWKv+S4uuiBquaYjmXnmb7kuqflk4Hmj5Dkvpvkuobnuq/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kv53or4HjgILkuJPkuJrkuJPms6jkubPlk4HnlJ/kuqflj4rplIDllK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p3lrp3lpYnnjK7igJzogarmmI5l55m+4oCd5aW95aW257KJ44CCPC9wPjxwP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aYn+iBquaYjuS4gOeZvuS5s+WTgeaciemZkOWFrOWPuOiQpemUgOe9kee7nOe7j+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eyvuW/g+aJk+mAoOaXpei2i+aIkOeGn++8jOeOsOW3sumBjeW4g+WFqOWbvT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biC44CB6Ieq5rK75Yy677yM6KaG55uWMTAwMOWkmuS4quWOv+e6p+W4guWcu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nhOaooeWSjOe9kee7nOi0qOmHj+S7pOS4muWGheaDiuWPueOAgjwvcD48cD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aKlei1hDIuNuS6v+WFg+eahOWFqOeQg+eUn+aAgeagt+adv+W3peWOgumhueebr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+WKqCzmlrDlt6XljoLljaDlnLDpnaLnp68xMzMyMDDkvZnlubPmlrnnsbPjgIEyMD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mYXljJbnlJ/kuqfnur8z5p2h44CB5q+P5p2h55Sf5Lqn57q/5bu6562R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MjQuNOW5s+aWueexs++8jOe7v+WcsOeOhzM1LjclLOW7uuetkeWvhuW6pjIyLjgl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5Zut5YyW5LyB5Lia5Zu96ZmF5qCH5YeG44CC55Sf5Lqn6IO95Yqb5Li65pel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W2MjAw5ZCo77yM6L+b5Y+j576O5Zu95Yqz5Yqb5YWs5Y+45YWo5aWX5aW257K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635Zu95Y2a5LiW5YWs5Y+45YWo6Ieq5Yqo5YyF6KOF6K6+5aSH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6L6+5Yiw5Yy76I2vR01QMzDkuIflh4DljJbmoIflh4bvvIzoh7PmraTkvIHku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v6vpgJ/lj5HlsZXjgIHmsLjnu63nu4/okKXnmoTlgaXlurfovabpgZ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sZWItNDgxNzM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xlYi00ODE3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ABE68AAFC305C0CA51483FA041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