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3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739A83EC5B56E851AE5E472130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739A83EC5B56E851AE5E472130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D5YWs56S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ni+S6jjIwMDTlubTvvIzku6Xnu4/okKXmva7mtYHmnI3oo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pm4bnoJTlj5Ev6K6+6K6hL+mUgOWUruS6juS4gOS9k+eahOWOn+WIm+a9rueJjO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WVhuWFrOWPuO+8jOS4k+azqOaJk+mAoOS8kemXsuacjemlsOS6p+WTge+8jOS7p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uvuiuoeWPiuWNk+i2iueahOacjeijheWTgei0qOiRl+ensOeahOaXtuWwmua9rueJ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sbHkuJznrKzkuIPlhaznpL7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nInpmZDlhazlj7jliJvlp4vkuo4yMDA05bm077yM5piv6ZuG56CU5Y+R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5Y6f5Yib5r2u54mM5pyN6aWw55S15ZWG5YWs5Y+444CC6Ie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blubTmnaXvvIzlhazlj7jljobnu4/kuoblpJrmrKHmlLnpnanliJvmlrDvvIz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xNTDkvZnkurrvvIzmgLvpg6jorr7mnInnlLXllYbov5DokKXjgIHnm7Tmkq3ov5D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PlgqjkvpvlupTjgIHkuqflk4HnoJTlj5Hlm5vlpKfkuK3lv4PvvIzlubbkuo4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bm/5bee5YiG5YWs5Y+444CCPC9wPjxwPuesrOS4g+WFrOekvuWOhue7j+WkmuW5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lee7huS9nO+8jOWni+e7iOenieaMgeKAnEdPIEZVTiBHTyBMT1ZFIeKAneiuvuiuoe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WreaVtOWQiOWbveWGheWklua9rueJjOiuvuiuoei1hOa6kO+8jOWfuu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rOWcn+aWh+WMlu+8jOS4k+azqOaJk+mAoOavj+S4gOS7tumDveaciei2o+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OWcqOeUqOa9rui2o+aSqeWKqOS4lueVjO+8jOaKiuacieeIseaciei2o+eahOS6p+WT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Ng+WutuS4h+aIt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cy0yNjczMDEuaHRtbCI+aHR0cHM6Ly9kcWNtLm5ldC93ZW5hbi9kcmdzLTI2NzMw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739A83EC5B56E851AE5E472130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