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EB0092092A4EA97E570D91BD4F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EB0092092A4EA97E570D91BD4F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bub5YqbT0RBTE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WxseW4guWGoOaZqOacjeijheaciemZkOWFrOWPuOaYr+mbhuWTgeeJ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uvuiuoeeglOWPkeOAgeinhOaooeeUn+S6p+OAgeW4guWcuuiQpemUg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acjemlsOWTgeeJjOS8geS4muOAguWFrOWPuOaLpeacieW8uuWkp+eahOmUgOW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gee7iOerr+WNluWcuuS7peWPiue9kee7nOmUgOWUruW5s+WPsOOAg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wiumHjeS6uuaJje+8jOS7peS6uuS4uuacrOKAneeahOe7j+iQpeeQhuW/te+8j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BmuS4uuaguOW/g+ernuS6ieWKm+eahOmmluimgeWGs+WumuWboOe0oO+8jOWcqO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S4gOeJh+WkqeepuuKAneeahOWPkeWxleaAneaDs+S4i+WQuOW8leS6huS4gOaJueW/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aKleOAgeaJjeWNjuaoqua6ouOAgeWLh+S6juWIm+aWsOOAgeWWhOS6jueuoeeQh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S6uuaJjeOAgjwvcD48cD7lhqDmmajms6jph43np5Hlrablj5HlsZXvvIzop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otKjkuLrlk4HniYznlJ/lkb3vvIzku6XmnInmg4XmhJ/nmoTorr7orqHkuLr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vvIzku6Xlm6LpmJ/lu7rorr7kuLrmjIHnu63lj5HlsZXnmoT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lvLrljJbkurrmlofnkIblv7XvvIzkvKDmkq3kvIHkuJrmlofljJbvvIzloZH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k4HniYzlvaLosaHjgILlnZrmjIHkurrmlofnsr7npZ7nmoTlk4HniYzms6jlh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p5HlrabljJbnsr7nu4bljJbnmoTlj5HlsZXpgZPot6/jgII8L3A+PHA+5Lit5bGx5biC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yN6KOF5pyJ6ZmQ5YWs5Y+455qE5aWz6KOF5ZOB54mM4oCcT0RBTEnigJ3ku6X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jgIHoiJLpgILnmoTlhYPntKDkuLrkuLvpopjvvIzorr7orqHluIjnlKjnuq/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nmoTorr7orqHor63oqIDlkJHmgqjorrLov7DkuIDlraPlj4jkuIDlraPnmoT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mtarmvKvmlYXkuovvvIznlKjoibrmnK/nmoTnrJTop6bmj4/nu5joh6rnhLb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I7nqoHmmL7kuKrmgKfnmoTmrKfmtLLnlLDlm63po47mg4XvvIzli77li5Llh7r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jgIHnuq/nnJ/ljbTlj4jkuI3lpLHnq6/luoTnmoTmt5HlpbPmg4XmgIDvvIz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gIzkuI3lpLHlpKfmlrnvvIzlkKvok4TkuK3lvbDmmL7kuKrmgKfvvIzmtJLohLHljbT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vKDmiazvvIzml7blsJrljbTkuI3lj6bnsbvnmoTmsJTot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9kbG9kYWxpLTMwMzYx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9kbG9kYWxpLTMwMzY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EB0092092A4EA97E570D91BD4F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