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17DDA722F8A6EDDD88B9873D51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17DDA722F8A6EDDD88B9873D51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6aG/TUFJR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4jpob/nlLXmsJTkuLrnhafmmI7ooYzkuJrmlbTkvZPnhafmmI7nlLXmsJ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mj5DkvpvllYbvvIzov4jpob/nlLXmsJTlnZrmjIHkuLrnlKjmiLfmj5Dkvpv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ga/lhYnorr7orqHjgIHkvJjotKjkuqflk4HvvIjnlLXmsJQmYW1wO+eFp+aYju+8i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puumXtOe+juWtpuS4uuaguOW/g+S7t+WAvOingu+8jOS7peKAnOeUqOWFie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KAneS4uuS8geS4muS9v+WRvSzku6XkurrkuLrmnKzjgIHlnZrmjIHliJvmlrDjg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jgII8L3A+PHA+6L+I6aG/55S15rCU56eJ5om/552A5Lul5Yyg5Lq6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4Wn5piO55S15rCU55qE54Ot54ix77yM5Z2a5oyB5Yib5paw5LiO6L+95rG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57K+56We77yM6K6+6K6h5bm256CU5Y+R5LqG5aSa5qy+5rex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qn5ZOB77yM57uP6L+H5aSa5bm055qE5ZOB54mM5b2x5ZON5Yqb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5Y2D5a625LiH5oi377yM5bm25o+Q5L6b5LyY6LSo55qE5Lqn5ZOB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7jjIwMDjlubTmiJDnq4voh7Pku4rvvIzov4jpob/lrp7njrDkuoYyMDAwM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Fp+aYjueUteawlOeUn+S6p+WfuuWcsO+8jOmbhueglOWPkeOAgeiuvuiuo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S4gOS9k++8jOW8gOWPkeS6huWFqOWbvTEwMDAr55qE5pyN5Yqh572R54K577yMMT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liIblhazlj7jjgILlhajlm73pl6jlupcyMDAwK++8jOaAu+acieS4gOWutui/iOmh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i/iOmhv+WdmuaMgeWTgeeJjOWMlui/kOiQpe+8jOiuqeWTgeeJj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inhumHju+8jOS4jeaWreaVtOWQiOWbveWGheWklumrmOerr+aXtuWwmuWOn+WI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4uueUqOaIt+W4puadpeaXtuWwmuS4quaAp+eahOeUn+a0u+S9k+mqjO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RtYWlk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OTY4Lmh0bWwiPmh0dHBzOi8vZHFjbS5uZXQvd2VuYW4vbGRtYWlkdW4tMjc1OTY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17DDA722F8A6EDDD88B9873D51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