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C36EBC1535456B23AAB1D9C830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C36EBC1535456B23AAB1D9C830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Sp5ZywTFVUSUFOR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Ml+e7v+WkqeWcsOeUn+eJqeenkeaKgO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WkqeWcsOWFrOWPuO+8iTIwMDTlubQ25pyI5Zyo5rGJ5bed5biC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Gl56eR5oqA5bel5Lia5Zut5rOo5YaM5oiQ56uL77yM5YWs5Y+45bey5a6M5oiQ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OS4h+WFg+OAguWFrOWPuOWNoOWcsOmdouenrzEwNi4xMuS6qe+8jOaLpeaciTE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Y6C5oi/5ZKM5Zu95YaF5LiT5Lia55qE6K6+5aSHMzUw5Y+w5aWX77y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f54mp5Y+R6YW144CB5o+Q5Y+W562JOOS4qui9pumXtO+8jOWPkemFtee9kOaAu+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MOeri+aWueexs++8jOaYr+S4gOWutumbhuenkeeglOWIm+aWsOOAgeaKgOacr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Nr+eUn+S6p+OAgeWItuWJguWKoOW3peWPiumUgOWUruS6juS4gOS9k+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S8geS4muaLpeacieiHquiQpei/m+WHuuWPo+adg+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wNeS6uu+8jOWFtuS4remrmOS4reWInee6p+iBjOensDIw5L2Z5Lq677yM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m5Y6G5Lq65ZGY5Y2g5Yiw5oC75Lq65pWw55qEMzUl5Lul5LiK44CC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5Yiw5YWs5Y+45Lq65ZGY55qEMTUl5Lul5LiK44CCPC9wPjxwPue7v+WkqeWc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NjuS4reWGnOS4muWkp+WtpuOAgeS4reWbveWGnOS4muenkeWtpumZouOA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uW+rueUn+eJqeaJgOOAgeawtOeUn+eJqeaJgOetieWkp+WtpuWSjOenkeeglOmZou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KgOacr+aUr+aMge+8jOaehOW7uuS6huWbveWGheWHuuiJsueahOeuoeeQh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OAgeeUn+S6p+WPiuiQpemUgOWboumYn+OAguWFrOWPuOS4k+azqOS6juW+rueUn+eJ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OAgeeVnOemvemlsuaWmea3u+WKoOWJguOAgeeOr+Wig+W+rueUn+eJqeS6p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+rueUn+eJqeWItuWJgueahOeglOeptuOAgeW8g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i9rOiuqe+8jOWFrOWPuOaIkOWKn+eahOW8gOWPkeS6huaer+iNieiKveWtouad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csOiho+iKveWtouadhuiPjOOAgeehhemFuOebkOe7huiPjO+8iOmSvue7huiP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3gOeyieiKveWtouadhuiPjOOAgeW3qOWkp+iKveWtouadhuiPjOOAgeS+p+WtouiK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uiPjOOAgeWHnee7k+iKveWtouadhuiPjOOAgeefreWwj+iKveWtouadhuiPjOOAgeey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+iPjOOAgeWxjuiCoOeQg+iPjOOAgeS6p+aciuWBh+S4nemFteavjeOAgemFv+mFkumF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6ouazleWkq+mFteavjeOAgeakjeeJqeS5s+mFuOadhuiPjOetieW+rueUn+eJqe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+rueUn+eJqemlsuaWmea3u+WKoOWJgu+8jOWFtuS4reaer+iNieiKveWtouadhuiP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i+vuWIsOWbvemZheawtOW5s+OAguS6p+WTgemUgOW+gO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/nOmUgOasp+e+juWPiuS4nOWNl+S6muWbveWutuWSjOWcsOWMuu+8jOaIk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fpeWQjeeahOiCpeaWmeexu+OAgemlsuaWmeexu+ebiueUn+iPjOWOn+eyi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RkbHV0aWEtNDA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dGRsdXRpYS00MDUz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C36EBC1535456B23AAB1D9C830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