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D69F8CAB3D5F8FF521FD688E76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D69F8CAB3D5F8FF521FD688E76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BR1RFQ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XtumbhuWbouaYr+S4gOWutumbhuaJi+acuuOAgeeUteiEkeOAgemAmuS/o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s+acuuOAgeeUteWtkOa2iOi0ueWTgeOAgeaxvei9pue6v+adn+OAgeeUtea6kOmAgumF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TND5pWw56CB57O75YiX6YWN5aWX5Lqn5ZOB77yM5LqU6YeR6YWN5Lu25Y+K5qih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65LiA5L2T55qE5aSa5YWD5YyW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6uL5pe26ZuG5Zui6IeqMjAwM+W5tOaIkOeri+S7peS4uu+8jOS7j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tumAoOWei+W3peWOgu+8jOWPkeWxleaIkOS4uue0ouWwvOOAgeS4ieaYn+OAgUx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ZOB54mM55qE5LyY6LSo5L6b5bqU5ZWG77yM5YWs5Y+45oul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S6uuOAguS4reWbvee7j+a1jueahOi/hemAn+WPkeWxle+8jOe7meeri+aX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keWxleacuumBh++8jOS9v+eri+aXtumbhuWboueahOS6p+S4muWPkeWxlemptu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WPkeWxleeahOW/q+i9pumBk++8jOWujOaIkOS6huS7juWIm+S4mui1t+atp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eahOacieaViOenr+e0r++8jOW5tuWPluW+l+WQhOmhuemHjeWkp+eahO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5fkuIvmnIk05a625YWo6LWE5a2Q5YWs5Y+477ya5Lic6I6e56uL5pe2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Gf6KW/56uL5pe256eR5oqA5pyJ6ZmQ5YWs5Y+444CB5rGJ5Li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15a2Q56eR5oqA5pyJ6ZmQ5YWs5Y+444CB5pit6YCa56uL5pe25oqA5py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eri+aXtumbhuWbouS7peW4guWcuumcgOaxguS4uuWvvOWQk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WIm+aWsOWSjOWTgeeJjOiQpemUgOaImOeVpe+8jOazqOmHjeenkeegl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aLpeacieaVsOeZvuWQjeaKgOacr+S6uuWRmO+8jOaLpeaciTEwMO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WSjDEw5aSa6aG55Zu96ZmF5LiT5Yip44CC5YWs5Y+45Lul5L+h6KqJ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YKT55m+5rCP5Lya5ZGY6K6k6K+B44CBVVNC5Y2P5Lya5Lya5ZGY5Y2V5L2N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ZOB6YCa6L+H77yaVElE44CBVUzjgIEzQ+OAgUZDQ+OAgVJvSFPjgIFSRUFDSOOA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RVVuOAgUJW562J6K6k6K+B44CCPC9wPjxwPueri+aXtueri+i2s+S4reWbv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eQg++8jOWuouaIt+W3sue7j+mBjeW4g+e+jua0suOAgeasp+a0suOAgeS6mua0su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YWI5ZCO5LiOU09OWeOAgUxH44CBU0FNU1VOR+OA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gIFQTEFOVFJPTklDU+OAgUhBTUHjgIFGT1hMSU5L44CBR09FUlRFS+OAgVRPU0hJQkH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RU7jgIFNSU5JU0/jgIFST0NL44CBUk9NT1NT562J57uT5oiQ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ri+aXtuaLpeacieaVtOa0geiKseWbreW8j+eahOWOguWMuuS7peWPi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i9pumXtO+8jOWFiOWQjuW8lei/m+S7jueRnuWjq++8jOaXpeacrOOAgeWPsOa5v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i/m+WFiOi/m+eahOeUn+S6p+OAgeajgOa1i+OAgeivlemqjOiuvuWkh+WSjOS7qu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S6p+WTgei0qOmHj+OAgjwvcD48cD7lhazlj7jku6XkurrkuLrmnKz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6LpmJ/ku6XkurrmiY3kuLrmnKzvvIzkurrmiY3ku6Xlk4HmoLzkuLrmnKzigJ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lkLjnurPkvJjnp4DkurrmiY3jgIHlvJXov5vlm73pmYXkurrmiY3lhYXlrp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LpmJ/jgIHlhazlj7jnrqHnkIblm6LpmJ/lm73pmYXljJbog73lpJ/mm7Tlpb3nmo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rqLmiLfov5vooYzoia/lpb3nmoTmsp/pgJrlkozmnI3liqHvvIznrqHnkIb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s5Xlm73jgIHpn6nlm73jgIHml6XmnKzjgIHlj7Dmub7nrYn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gInmiY3jgIHogrLmiY3jgIHnlKjmiY3jgIHnlZnmiY3igJ3kuLrlhazlj7jnmo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lv7XvvIzlhYjlkI7kuI7kuJPpl6jnmoTln7norq3mnLrmnoTjgIHlhpvkuovljJ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rq3nu4PmnLrmnoTjgIHmlL/lupzljZXkvY3jgIHmiLflpJborq3nu4PogZTlkIjmr5T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ljZXkvY3nrb7nuqbln7norq3jgII8L3A+PHA+5oan5oas5pyq5p2l77yM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X5a2Y6auY6L+c44CC6Z2i5a+55paw55qE5b2i5Yq/77yM6YCa6L+H5LyY5Yy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B6LCD5pW057uP6JCl57uT5p6E77yM5LiN5pat5o+Q6auY5LyB5Li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ZKM57K+55uK566h55CG5rC05bmz44CC56uL5pe25bCG56eJ552A4oCc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B5Yib5paw77yM5YWx6LWi4oCd55qE57uP6JCl55CG5b+177yM5Z2a5oyB4o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Lya44CB5ZaE5b6F5a6i5oi344CB5ZaE5b6F6Ieq54S244CB5ZaE5b6F5ZGY5b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aWh+eQhuW/te+8jOS4uuaMr+WFtOawkeaXj+S6p+S4mu+8jOaJk+mAoOeZv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AjOWKquWKm+i/ve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VhZ3RlY2gtMjk0NjQyLmh0bWwiPmh0dHBzOi8vZHFjbS5uZXQvd2VuYW4vbGVhZ3Rl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D69F8CAB3D5F8FF521FD688E76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