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78B0153B203354DC0D2C6D0D54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8B0153B203354DC0D2C6D0D54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qa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Mgui9puiuvuiuoeOAgeenkeeglOW8gOWPkeOA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Wkp+Wei+axvei9puS8geS4mu+8jDE5ODXlubTnoJTliLblh7rpppbov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vvIzpq5jmlrDmioDmnK/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Ca5Lqa5rG96L2m5Yi26YCg5pyJ6ZmQ5YWs5Y+45piv5LiK5LiW57qq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u95a625om55YeG55qE5oyC6L2m44CB5LiT55So6L2m5a6a54K5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X5YWl5Zu95a625rG96L2m44CK5YWs5ZGK44CL566h55CG55qE5LiT55So6L2m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7uP6L+H5LqM5Y2B5L2Z5bm055qE5Y+R5bGV77yM55uu5YmN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qn5ZOB6K6+6K6h44CB56eR56CU5byA5Y+R44CB55Sf5Lqn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G96L2m5LyB5Lia44CC5Li75a+85Lqn5ZOB5pyJ4oCc6YCa5Lqa6L6+4oCd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CE57G75Y2K5oyC6L2m44CB5LiL54Gw6L2m44CB5rK5572Q6L2m44CB6ZOd5ZCI6YeR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N6ZSI6ZKi572Q6L2m44CB57KJ57KS54mp5paZ6L+Q6L6T6L2m44CB5pWj6K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L2m44CB546v5Y2r6L2m562J5ZCE56eN5LiT55So6L2m44CB54m556eN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WNoOWcsOmdouenrzYwMOS6qe+8jOaAu+i1hOS6pzEwLjjkur/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2MDDkvZnkurrvvIzlhbbkuK3lhbfmnInpq5jnuqfmioDmnK/ogYz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OOS6uu+8jOS4ree6p+aKgOacr+iBjOensDEyNuS6uuOAguaLpeaciea/gOWFie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uuWZqOS6uueEiuaOpeW3peS9nOermeOAgeWOouadv+iHquWKqOeEiuacuuOAgee6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Fiei3n+i4quiHquWKqOeEiuaOpeW3peS9nOermeOAgeWkp+Wei+aVsOaOp+aKm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LvOadv+acuuOAgee9kOS9k+iHquWKqOeEiuaOpee/u+i9rOacuuWSjOWMhee9k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aegeeUteazs+aIv+OAgeeRnuWjq+Wbm+i9ruWumuS9jeS7quOAgUFCU+ajgOa1i+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DveaLieS8uOivlemqjOacuuetieWQhOexu+eUn+S6p+ajgOa1i+iuvuWkhzEy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Lkuqflk4HplIDlvoDlm73lhoUzMOS9meecge+8jOmDqOWIhuS6p+WTgemUgO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S/hOe9l+aWr+OAgemdnua0suOAgeS4nOWNl+S6muOAgeS4reS6muet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PC9wPjxwPuaigeWxsemAmuS6mumHjeW3peacuua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IwMTDlubQ35pyI77yM5piv5bGx5Lic5qKB5bGx6YCa5Lq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5pyJ6ZmQ5YWs5Y+455qE5YWo6LWE5a2Q5YWs5Y+477yM6Z2S5bKb6YCa5Lq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6ZmQ5YWs5Y+45piv5qKB5bGx6YCa5Lqa6YeN5bel5py65qKw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ZKM6JCl6ZSA5YWs5Y+477ybPC9wPjxwPuaigeWxsemAmuS6mumHj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WFrOWPuOaYr+WbveWGheS4k+S4mueUn+S6p+eOr+WNq+i9pui+huWPiu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ztemAgeacuuaisOeahOWItumAoOS8geS4mu+8m+eUn+S6p+eahOeOr+WNq+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S4u+imgeacieWeg+WcvuaUtumbhui/kOi+k+exu+S6p+WTgeOAgemBk+i3r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keWwmOexu+S6p+WTgeOAgei3r+mdoua4heaJq+S/nea0geexu+S6p+WTgeS4i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aSa5Liq5ZOB56eN77yM5ra155uW5Y2V5Y+M5Y+R5rSX5omr6L2m44CB5Y2V5Y+M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omr6Lev6L2m44CB5Y2V5Y+M5Y+R5aSa5Yqf6IO95oqR5bCY6L2m44CB5Y6L57yp5by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L2m44CB6L2m5Y6i5Y+v5Y245byP5Z6D5Zy+6L2m5Y+K5LiA5L2T5byP5Y6L57yp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o5Z6D5Zy+6L2m44CB6auY5Y6L5riF5rSX6L2m562J5YWo6ZO+5p2h5Y+v5L6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Y2r6K6+5aSH44CCPC9wPjxwPuWFrOWPuOWNoOWcsOmdouenrzEzMDAwMOOO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wMOS9meS6uu+8jOaLpeacieenkeWtpueahOeUn+S6p+e6v+WPiuW3peiJuu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VsOaOp+WIh+WJsuacuu+8jOiHquWKqOeEiuacuuOAgeWkp+Wei+aKmOW8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mVl+mTo+W6iuOAgeaVsOaOp+i9puW6iuOAgemTo+W6iuOAgemSu+W6iu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OAgeajgOa1i+iuvuWkhzIwMOS9meWPsOWll+OAgjwvcD48cD7lhazlj7j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rqHnkIbjgIHnsr7muZvnmoTmioDoibrvvIznsr7lt6XnmoTliLbkvZz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kvb/nlJ/kuqfnmoTkuqflk4HnlYXplIDlm73lhoUyMOS9me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+8jOW5tuWHuuWPo+iHs+WNl+e+juOAgemdnua0suOAgeS4reS4nOeti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HoOS4quWbveWutu+8m+WFrOWPuOS4k+azqOS6juaIkOS4uuS4k+S4muWMl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WbvemZheWMlueahOS4k+S4mui9pui+huaWueahiOino+WGs+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lyYy03NzA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cmMtNzc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8B0153B203354DC0D2C6D0D54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