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6318094A1C08C378613F860E2C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6318094A1C08C378613F860E2C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O6aOf5ZOBSklOR0hV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2X5Lqs5Y2O6aOf5ZOB5a6e5Lia6ZuG5Zui5piv5LiA5a62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Sf54mp5bel56iL5oqA5pyv6ZuG56CU5Y+R44CB55Sf5Lqn44CB6JCl6ZSA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6auY5paw5oqA5pyv6aOf5ZOB5LyB5Lia77yM6ZuG5Zui5oul5p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Y2O6aOf5ZOB56eR5oqA5byA5Y+R5pyJ6ZmQ5YWs5Y+444CB5bm/5bee5rWp5rO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f5ZOB5pyJ6ZmQ5YWs5Y+444CB5aO55ZOB54+N77yI5YyX5Lqs77yJ6LS45piT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Kz5Y2X5ZaG6YO95ZWG6LS45pyJ6ZmQ5YWs5Y+444CB54Sm5L2c5oCA5YW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6eR5oqA5pyJ6ZmQ5YWs5Y+4562J5aSa5a625a2Q5YWs5Y+477yM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OAgUlTTzIyMDAw6aOf5ZOB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EFDQ1DkvZPns7vorqTor4HvvIznjrDlt7LmiJDkuLrmsrPljZfnnIH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kvIHkuJrkuI7lm73lhoXpo5/lk4HnlJ/kuqfpvpnlpLT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pJrlubTku6XmnaXvvIzpm4blm6LkuI7lm73lhoXlpJrlrrbpq5jmoKHjgIH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4bliIflkIjkvZzvvIzlvaLmiJDkuobmlrDlnovkuqfjgIHlrabjgIHnoJTogZTliq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qKHlvI/vvIzlu7rnq4vkuobnnIHnuqfkvIHkuJrmioDmnK/kuK3lv4PvvIznnIHnuqf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pnnlJ/nianlt6XnqIvmioDmnK/noJTnqbbkuK3lv4PvvIzmiJDnq4vkuoblkrjlkb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pnnsr7pmaLlo6vlt6XkvZznq5nvvIzojrflvpfkuoblpJrpobnlm73lrr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aTCAyMDA4MTAxNDA1ODAuOeOAgVpMIDIwMDgxMDE0MDU4NC4344CBWkwgMjAxNDEw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LjfjgIFaTCAyMDE0MTAyOTA5MDQuMuOAgVpMIDIwMTQxMDI4OTAzOC41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e0p+e0p+WbtOe7leS7peKAnOW4guWcuuS4uuWFiOWvvO+8jOS7peenkeaKgO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+8jOS7peS6uuaJjeS4uuaguOW/g+KAneeahOWPkeWxleaImOeVpe+8jOiHtOWKm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mjn+WTgeeahOeglOWPkeWSjOKAnOS4reWbveWRs+KAneeahOaMluaOmO+8jO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WkmuWFg+WMluOAgeW3ruW8guWMluOAgeeJueiJsuWMlueahOWIm+aWs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heWIhuWIqeeUqOeUn+eJqeW3peeoi+aKgOacr++8jOWwhueypOOAgea5mOOAge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+etieWkmuenjemjjuWRs+iejeWFpeS6p+WTgeS4re+8jOeglOWPkeeUn+S6p+eahO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WRs+aWmeezu+WIl+OAgeiUrOiPnOeyieezu+WIl+OAgemkkOmlruezu+WIl+OAg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zu+WIl+WSjOaWueS+v+mjn+WTgeezu+WIl+etieS6p+WTge+8jOWFheWunuWSjO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6p+WTgeeahOW6lOeUqOmihuWfn++8jOi/nOmUgOWbveWkluWkmuS4quWbveWut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Iw5L2Z5Liq55yB5biC6Ieq5rK75Yy677yM5rex5Y+X5Zu95YaF5aSW6aOf5ZOB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5qE6IKv5a6a5ZKM5bm/5aSn5a6i5oi355qE5L+h6LWW44CCPC9wPjxwPumbhuWb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cjeWKoeWlveavj+S4gOS9jeWuouaIt+eahOS/oeW/te+8jOmAguaXt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p+WTgeW6lOeUqOaVtOS9k+ino+WGs+aWueahiOWSjOS4quaAp+WMluWumuWI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5v+Wkp+WQjOS7geS4gOmBk+aQuuaJi+W5tui/m++8jOWQiOS9nOWFsei1o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WuieWFqOOAgeiQpeWFu+OAgeWBpeW6t+OAgee+juWRs+eahOaWsOmjn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hzcGppbmctMTUzNj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hzcGppbmctMTUzNj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6318094A1C08C378613F860E2C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