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3:2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E6D14C634D5A9397383BADEFA073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E6D14C634D5A9397383BADEFA073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5Ge5pavRlJFU0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iua1t+aWsOaZr+ilv+mkkOmjn+WTgeaciemZkOWFrOWPuOaYr+S4gOWut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p+mZhumjjuWRs+OAgeilv+mkkOiCieWItuWTgeWSjOawtOS6p+WTgeeahOmjn+WTg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S6p+Wei+S8geS4muOAguS4uua7oei2s+aXpeebiuWinumVv+eahOW4guWcuu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3suacieilv+WuieaWsOaZr+ilv+mkkOmjn+WTgeaciemZkOWFrOWPuOeahOWfuue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DIwMDjlubQxMOaciO+8jOS4iua1t+aWsOaZr+ilv+mkkOmjn+WTgeaciemZkOWFrOWP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aIkOeri++8jOW5tuS9nOS4uuihjOaUv+S4u+S9k+iQpei/kO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hYjov5vnmoTmnLrlmajorr7lpIflkozlrr3lub/nmoTmoIflh4bljJbliqDlt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jrflvpfkuoblm73lrrZRU+iupOivge+8jOW5tumhuuWIqemAmui/h+S6hklTTzkw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lkoxIQUNDUO+8iElTTzIyMDAw77yJ6aOf5ZOB5a6J5YW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5qE6K6k6K+B44CC5YWs5Y+45LiT5rOo5LqO5ZCR5a6i5oi35o+Q5L6b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6aSQ6aOf5ZOB77yM5a6i5oi3576k5Li76KaB5piv5YWo5Zu95Zub44CB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KW/6aSQ5Y6F44CB5Zu95aSW6am75rKq5L2/6aaG44CB5Zu96ZmF5a2m5qCh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ZKM6LGq5Y2O5ri46L2u562J44CCPC9wPjxwPuWFrOWPuOeahOS6p+WTgea6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t+WbveOAgeaEj+Wkp+WIqeOAgeazleWbveOAgeiLseWbveetieasp+a0suilv+W8j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W3peiJuuWSjOmFjeaWueOAgui2hei/hzI1MOS4quWTgeenjeeahOWKoOW3pe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IhuS4uuaWsOmynOeUn+mmmeiCoOOAgeeDn+eGj+mmmeiCoOOAgeWGt+WIh+exu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v+WSjOiCiemdouWMheexu+OAgeWfueagueWSjOeDn+eGj+iFjOWItuiCieexu+OAgemm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Nt+exu+OAgeiFjOWItumjjuW5sueBq+iFv+WSjOiQqOaLieexs++8jOWPiueDn+eGj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ua1t+mynOetieWFq+Wkp+exu+OAguWFrOWPuOi/mOe7j+iQpeadpeiHque+juWbveOA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OAgeaWsOilv+WFsOWSjOaMquWogeeahOeJm+iCieOAgee+iuiCieOAgeWu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a1t+mynOWbm+Wkp+exu+i/kTUw5Liq6LS45piT5Lqn5ZOB44CCPC9wPjxwPuS4u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ouaIt+aPkOS+m+abtOS8mOengOeahOS+m+W6lOacjeWKoe+8jOWFrOWPuOW3suWcq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IkOmDveWSjOa3seWcs+WQhOW8gOiuvuS6huS4gOWutuWIhuWFrOWPuO+8jOW5t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OAgemHjeW6huOAgeS5jOmygeacqOm9kOOAgeWFsOW3nuOAgemdkuWym+OAgeatpuax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reW3nuOAgeWugeazouOAgeS5ieS5jOOAgeiLj+W3nuOAgeWOpumXqOWPiuS4ieS6m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fjuW4guWSjOaXhea4uOWMuuW7uueri+S6hjEy5Liq5Luj55CG5py65p6E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y65pyJ5Yqb55qE5biC5Zy66ZSA5ZSu5ZKM6YWN6YCB5pyN5Yqh572R57u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ahOazqOWGjOWVhuagh+S4uuKAnOemj+eRnuaWr+KAneKAlOKAlCBGUkVTS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iAjOaciea0u+WKm+OAgjwvcD48cD7lhazlj7jnmoTlrpfml6jmmK/igJzmgqjnmo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LHmmK/miJHku6znmoTov73pgJDigJ3jgILlhazlj7jmhL/ku6XkvJjotKjjgIHnuq/m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Dlr4znmoTopb/ppJDpo5/lk4HlkozkvJjnp4DjgIHlj4rml7bnmoTmnI3liqH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lj6/kv6HotZbnmoTlkIjkvZzkvJnkvL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Zyc2ZyZXNoLTE4NzIx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yc2ZyZXNoLTE4NzI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E6D14C634D5A9397383BADEFA073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