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0:2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3E5A66328BBF74C44CD56B5679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3E5A66328BBF74C44CD56B5679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6Zeo6Zeu6Ze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7rpl6jpl67pl67miJDnq4vkuo4yMDEy5bm077yM5piv5LiA5a625Lul6K+t6Z+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KM6L2v56Gs57uT5ZCI5Li65qC45b+D55qE5Lq65bel5pm66IO95YWs5Y+477yM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NDDlpJrkuKrlm73lrrblkozlnLDljLrnmoTmtojotLnogIXjgIHkvIHkuJrmj5Dkv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mbrog73kuqflk4HlkozmnI3liqHjgII8L3A+PHA+5Ye66Zeo6Zeu6Zeu55qE5L2/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J5LiL5LiA5Luj5Lq65py65Lqk5LqS77yM6K6p5Lq65ZKM5py65Zmo55qE5Lqk5Lq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5YWs5Y+46Ieq5Li756CU5Y+R5bm25bu656uL5LqG5a6M5pW055qE4oCc56u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oCd5Lq65py65Lqk5LqS55u45YWz5oqA5pyv5qCI77yM5YyF5ous5aOw6Z+z5L+h5Y+3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4Ot6K+N5ZSk6YaS44CB6K+t6Z+z6K+G5Yir44CB6Ieq54S26K+t6KiA55CG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d566h55CG44CB5Z6C55u05pCc57Si44CB5pm66IO95o6o6I2Q44CB6K+t6Z+z5Z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l6K+G5Zu+6LCx562J77yM5bm25aeL57uI5L+d5oyB5Zu96ZmF5YmN5rK/5oqA5py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umdouWQkVRvIEPmtojotLnnuqflnLrmma/vvIzlh7rpl6jpl67pl67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jqjlh7rkuoblh7rpl6jpl67pl67miYvmnLpBcHDjgIFBSeaZuuiDveaJi+ihqFRpY1dh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QUnnnJ/ml6Dnur/mmbrog73ogLPmnLpUaWNQb2Rz57O75YiX44CB5pm66IO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ZWcVGljTWlycm9yKuOAgeaZuuiDvemfs+eusVRpY0thc2Hns7vliJfnrYnkurrlt6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a/noaznu5PlkIjkuqflk4HvvIzmiJDkuLrlhajnkIPmtojotLnogIXllpzniLHnmoRB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aItOWTgeeJjOOAguWFrOWPuOaXl+S4i+S6p+WTgeWdh+WPr+mAmui/h+WkmuWcu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imhueblueahOWHuumXqOmXrumXruS4reaWh+iZmuaLn+S4quS6uuWKqeeQhuWunueO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OAgjwvcD48cD7lh63lgJ/lnKjmtojotLnnuqflnLrmma/np6/ntK/nmoRBSe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qjO+8jOWHuumXqOmXrumXruW8gOWni+WQkVRvIELkvIHkuJrnuqflnLrmma/lu7bk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pUbyBC55qE5ZWG5Lia5o+Q5L6bVG8gQ+eahOS9k+mqjOOAguS+nemdoOW8uuWkp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e7k+WQiOiDveWKm+WSjOivremfs+S6pOS6kuaKgOacr+WPiuW3peeoi+iDveWKm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XrumXruWPr+S4uuWuouaIt+mHj+i6q+WumuWItuWFqOagiOW8j+eahOS6uuW3p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s+aWueahiO+8jOebruWJjeW3suS4uueJqeiBlOe9keOAgemHkeiejeOAgeeUte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WFu+iAgeOAgemkkOmlruOAgei9pui9veetieS8geS4mue6p+WcuuaZr+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miKroh7MyMDE35bm0NOaciO+8jOWHuumXqOmXrumXruWFseWuj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uiejei1hO+8jOaKlei1hOaWueWMheaLrOe6ouadiei1hOacrOOAgeecn+agvOWfu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R+a1t+e6s+S6mua0suOAgeWchue+juWFieeUteOAgeatjOWwlOWjsOWtpuOAgUdvb2ds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8l+axvei9pumbhuWbou+8jOe0r+iuoeiejei1hOminei2hTIuNTXkur/nvo7lhY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pl67pl67kuI5Hb29nbGXjgIHlpKfkvJfmsb3ovabpm4blm6LlnYfovr7miJD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lhbPns7vjgII8L3A+KumXrumXrumtlOmVnFRpY01pcnJvcueUseWHuumX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ruS4juWkp+S8l+axvei9pumbhuWboueahOWQiOi1hOWFrOWPuOWkp+S8l+mXrumXr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jbHd3LTUwMzM1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Nsd3ctNTAzMz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3E5A66328BBF74C44CD56B5679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