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11C5C8BD2D5FAE13139E09E1F5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11C5C8BD2D5FAE13139E09E1F5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YWG6I2v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nKPlhYboja/niannp5HmioDogqHku73mnInpmZDlhazlj7goWmhlamlh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ZG9jIFBoYXJtYWNldXRpY2FsIFNjaWVuY2UgYW5kIFRlY2ggQ28uLCBMdGQu77yJ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eW5tO+8jOaYr+S4gOWutuS4k+azqOS6jui/m+WPo+WOn+aWmeiNr+WItuWJg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eJqeeglOWPkeWPiuS6p+S4muWMlueahOmbhuWbouWMlumrmOenkeaKgOS8geS4m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adreW3nuW4guWbveWutumrmOaWsOaKgOacr+S6p+S4muW8gOWPkeWMuu+8iOa7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IwMTXlubQ25pyI5oyC54mM5YWo5Zu95Lit5bCP5LyB5Lia6IKh5Lu96L2s6K6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I5paw5LiJ5p2/77yJ77yM6K+B5Yi4566A56ew77ya5Zyj5YWG6I2v54mp77yM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ODMyNTg244CCPC9wPjxwPuWFrOWPuOS4k+azqOS6juaJk+mAoOWbvemZh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ItuWJguaKgOacr+i9rOWMluW5s+WPsO+8jOeri+i2s+S6jue8k+mHiuWItuWJgu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WItuWJguS4pOS4queglOeptuaWueWQke+8jOS4k+azqOS6jue8k+mHiuaKgOacr+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eQg+aKgOacr+OAgeiEgui0qOS9k+aKgOacr+S7peWPiue6s+exs+eykuaKgOacr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JguaKgOacr++8jOeglOWPkeS6p+WTgemAguW6lOeXh+a2teebluS4pemHjeWNse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BpeW6t+eahOWbm+Wkp+eWvueXheiwse+8muWGheWIhuazjOezu+e7n+OAgeaBtuaA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pOezu+e7n+OAgeW/g+ihgOeuoeezu+e7n+S7peWPiueyvuelnuelnue7j+ezu+e7n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7lhazlj7jigJzlnKPlhYbms6jlsITnlKjnvJPph4rlkozpnbblkJHliLb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igJ3np5HnoJTlm6LpmJ83MCXku6XkuIrmi6XmnInljZrlo6vjgIHnoZX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bmiJbkuK3pq5jnuqfogYznp7DvvIw5MCXku6XkuIrlhbfmnInlpKflnovliLboja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JrlubToja/niannoJTlj5Hlj4rkuqfkuJrljJbnu4/pqo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6eXctMzk3NzY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p5dy0zOTc3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11C5C8BD2D5FAE13139E09E1F5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