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3B768DCF28A94305F4BA42C0B6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3B768DCF28A94305F4BA42C0B6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rOiSEFP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xquazouWuieWFqOenkeaKgOaciemZkOWFrOWPuO+8jOaIkOeri+S6jjIwM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iJvmlrDlnovnianogZTnvZHnp5HmioDlhazlj7jvvIzkuZ/mmK/lm73lrrb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uqfkuJrvvIzlhazlj7jkvp3miZjkuo7lhYjov5vnmoTnrqHnkIbnkIblv7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moLjlv4PmioDmnK/kuLrlm73lrrbmnLrlhbPjgIHpk7booYzkv53pmannrY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IHkuovkuJrljZXkvY3mkK3lu7rkuIDkvZPljJbmtonlr4bmlbDmja7mnI3liqH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jlv4PkuJrliqHpoobln5/mtrXnm5bigJzlhazlhbHnianotYTmmbrog73ku5Plgq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r/kuIrnur/kuIvnianotYTkuIDkvZPljJbnmoToioLnuqblnovlhbjojIPvvIn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oaPmoYjnrqHnkIbigJ3lj4rigJzmtonlr4bljbDliLbigJ3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YaF5Li65pWw5p6B5bCR6I635raJ5a+G5Y+M55Sy57qn6LWE6LSo55qE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Zu95Yqh6Zmi5a6a54K55pyN5Yqh5py65p6E77yM5bey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a625YWa5pS/5py65YWz44CB5LyB5LqL5Lia5Y2V5L2N44CB5Yy755a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L+d6Zmp5YWs5Y+46L6+5oiQ5rex5bqm5ZCI5L2c77yM6YeN54K55ZCI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Lit5aSu55u05bGe5py65YWz44CB5Zu95a625py65YWz44CB6LSi5pS/6YOo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YOo44CB56iO5Yqh44CB5rOV6Zmi562J5ZCE6YOo5aeU5Yqe5bGA77yb5Lit5Zu9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+6ZO26KGM44CB5Yac5Lia6ZO26KGM44CB5rWm5Y+R6ZO26KGM44CB5Lqk6YC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Lit5Zu95Lq65a+/44CB5Lit5Zu95Lq65L+d44CB5Zu95a625L2T5b2p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p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Ymhh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NTMzOC5odG1sIj5odHRwczovL2RxY20ubmV0L3dlbmFuL2hiaGFvYm8tOTA1Mz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3B768DCF28A94305F4BA42C0B6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