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8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51EA79056BD2E7CF15BF98A557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51EA79056BD2E7CF15BF98A557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A5ZGA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kupHlqIPnp5HmioDmiJDnq4vkuo4yMDEy5bm0MTLmnIjvvIzliJvku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ov4fmiJDlip/liJvkuJrnu4/ljobvvIzmmK/lm73lhoXovoPml6nku47kuov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7Pop4bpopHkuJrliqHnmoTlm6LpmJ/kuYvkuIDvvIzmnInmlK/mkpHov4fkur/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u4/pqozvvIzml5fkuIvmi6XmnInlkYDlkYDkupFTREvjgILkupHlqIP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iZPpgKDliY3msr/nmoTkuIDnq5nlvI/np7vliqjkupLogZTnvZHlpJrlqp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pLliqjmnI3liqHkuI7og73lipvjgIIyMDE05bm05q2j5byP5o6o5Ye656S+5Yy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n5ZOB5ZGA5ZGA5LiO5ZGA5ZGA5LqRU0RL77yM55So5oi35pWw5bey6L+HM+S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YDlkYDkupHns7vliJdTREvvvJrlrp7ml7bor63pn7NTREvvvIzop4bpopHlrqL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VTREvvvIznm7Tmkq3kupLliqhTREvvvIzlpJrkurrop4bpopFTREvvvIzlhazkv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REvvvIxJTeekvuS6pFNES++8jOaUr+aMgeaJi+acuuerr+S4jlBD56uv77yM5bm25be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ZWG55So77yM5Y+v5bqU55So5LqO5ri45oiP5Lqn5Lia77yM55S15ZWG56S+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pWZ6IKy77yM5Zyo57q/5Yy755aX77yM5LqS6IGU572R6YeR6J6N562J56S+5Yy6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44CC5Li655So5oi35o+Q5L6b5pu05aW9546p77yM5pu05pyJ6Laj77yM5pu0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aqS5L2T5LqS5Yqo5pyN5Yqh5L2T6aqM44CCPC9wPjxwPuWRgOWRgOS6kVNES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8gOWPkeiAheaPkOS+m+WujOWWhO+8jOS4gOermeW8j+eahOmfs+inhumikeS6ku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S4juekvuS6pOacjeWKoe+8jOimhueblua4uOaIj+ivremfs++8iOa4uOaIj+WGhe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S6uumAmuivne+8jOivremfs+i9rOaWh+Wtl++8jOivremfs+eVmeiogO+8jOivrem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Koum6puaMh+aMpeaooeW8j++8ie+8jOa4uOaIj+WFrOS8mueuoeeQhu+8jOinhum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+8jGlt56S+5Lqk77yM5aSa5Lq66KeG6aKR77yM6KeG6aKR55u05pKt562J6IO95Yq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5uu5YmN5bey5LiO5LiK5Y2D5a6255qE5ri45oiP5Y+K5bqU55So5byA5Y+R6IC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ZCI5L2c77yM5pyI5paw5aKe55So5oi35bey6LaF6L+HMjAwMHfvvIz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flpKfnmoTnp7vliqjmuLjmiI/or63pn7PkuI7op4bpopHkupLliqjmnI3liq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5eS02MjI2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eXktNjIyNjk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51EA79056BD2E7CF15BF98A557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