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2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4B1F51F631B386335195CBC7E1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4B1F51F631B386335195CBC7E1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aSNc2Fmb3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i1m+WkjeWuiemYsuenkeaKgOaciemZkOWFrOWPuO+8jOaYr+eBq+eBv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keaOp+eBreeBq+iuvuWkh+eahOS4k+S4mueglOWPkeOAgeeUn+S6p+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nueUn+S6juWkjeaXpuWkp+WtpuWbveWutuWkp+WtpuenkeaKgOWbre+8jOenieaJv+Wk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tpuKAnOWNmuWtpuiAjOesg+W/l++8jOWIh+mXruiAjOi/keaAneKAneeahOagoe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aZuuiDvea2iOmYsueBreeBq+ezu+e7n+eahOeglOWPkeWItumAoO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jeaXpuWkp+WtpuaVsOWtpuenkeWtpuWtpumZouWSjOiuoeeul+acuuenkeWtpu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aKgOacr+aUr+aMge+8jOaYr+mbhuenkeeglOOAgeW8g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cjeWKoeS4uuS4gOS9k+eahOe7vOWQiOWei+S8geS4muOAgjwvcD48cD7kuIrmtbf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ronpmLLnp5HmioDmnInpmZDlhazlj7jmi6XmnInkuIDmlK/op4Llv7XliJvmlrDjgI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irHotJ/jgIHlhYXmu6HmtLvlipvnmoTnoJTlj5Hlm6LpmJ/vvIzpm4blkIj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DmibnmnInkuLDlr4zooYzkuJrnkIborrrnn6Xor4blkozlrp7ot7Xnu4/pqoz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oJTlj5HkurrlkZjvvIzkuJPkuJrmtrXnm5bkvKDmhJ/mioDmnK/jgIHlupTnlKj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lvq7nlLXlrZDjgIHorqHnrpfmnLrkv6Hmga/np5HlrabnrYnpoobln5/vvIz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noJTlj5Hlrp7lipvjgII8L3A+PHA+5Zyo5Z2a5oyB6Ieq5Li75Yib5paw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Ws5Y+45LiO5aSN5pem5aSn5a2m5pWw5a2m56eR5a2m5a2m6Zmi5ZKM5aSN5pe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6h566X5py656eR5a2m5a2m6Zmi5bm/5rOb5ZCI5L2c77yM5rex5bqm5bqU55So5a2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/5oqA5pyv77yM56ev5p6B5o+Q5Y2H5Lqn5ZOB5oCn6IO95ZKM56eR5oqA5ZCr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f5Lqn5ZOB6IO95pu05aW955qE5pyN5Yqh5LqO5bm/5aSn5a6i5oi3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ZnNhZm9yLTU4MjM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ZzYWZvci01ODI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4B1F51F631B386335195CBC7E1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