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2:5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585CC9F33B272ACEBD56AE2315F1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85CC9F33B272ACEBD56AE2315F1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6eRTWVpa2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7temYs+e+juenkeeUteWtkOiuvuWkh+aciemZkOi0o+S7u+WFrOWPuOW6p+iQv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e7temYs+enkeaKgOWfju+8jOaYr+mbhueglOWItuOAgeeUn+S6p+OAgemUgOWUru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+eWl+iviuaWreiuvuWkh+WSjOeUteWtkOmAmuS/oeiuvuWkh+WPiuWFtumFjeWll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k+S4muWOguWutuOAguWFrOWPuOWni+W7uuS6jjE5NTjlubTvvIzljobnu4/lm5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hpvlt6Xkuqflk4Hnp5HnoJTkuI7nlJ/kuqflrp7ot7XvvIznp6/ntK/kuob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u4/pqozlkozpm4TljprnmoTlrp7lipvjgII8L3A+PHA+5LiD5Y2B5bm05Luj5Lit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Zyw56CU5Yi25Ye65LiA5Y+wQuWei+i2heWjsOiviuaWreS7quOAguS6j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+8jOWkmuenjeWei+WPt+inhOagvOeahELotoXku6rkuI3mlq3lpKfmibnph4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bbnlYXplIDkuo7lhajlm73lkITlnLDlj4rlm73lpJbjgII8L3A+PHA+MTk5OO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WOn0LotoXnp5HnoJTjgIHnlJ/kuqfjgIHokKXplIDkuLrln7rnoYDvvIznu5P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mioDmnK/lvIDlj5HvvIzkvJjljJbnu4TlkIjvvIzph43nu4TliJvnq4vjgIL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liqrlipvov73msYLlkozmioDmnK/liJvmlrDvvIzmi6XmnInkuobkuIDmlK/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pq5jntKDotKjkuJPkuJrorr7orqHjgIHlvIDlj5HjgIHnlJ/kuqfjgIHokKXplID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gILlhbbkuK3vvIzlpKfkuJPku6XkuIrlrabljobljaA4MyXvvIzorr7orqHlvIDlj5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K3vvIzkuK3pq5jnuqfogYznp7DljaA2NCXjgILlhazlj7jmo4DmtYvorr7lpIf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kvJjoia/nmoTkvovooYzlrp7pqozlrqTjgIHpq5jmuKnogIHljJblrp7pqoz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r7mlr3vvIzkuLrkuqflk4HotKjph4/mj5Dkvpvkuobkv53pmp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rbWVpa2UtMzUyMTY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ttZWlrZS0zNTIx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85CC9F33B272ACEBD56AE2315F1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