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8059B8CF803A9E658E8215B9AA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8059B8CF803A9E658E8215B9AA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ZGr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gZLpkavljJblt6XmnInpmZDlhazlj7jmmK/muZbljJfnnIHljJblra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nqbborr7orqHpmaLml5fkuIvkvIHkuJrvvIzmmK/mrabmsYnlt6XnqIvlpKflra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ph43opoHln7rlnLDvvIzmmK/muZbljJfnnIH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yMDA25bm077yM5L2N5LqO6YSC5bee5biC6JGb5bqX5Zu95a6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77yM5Y2g5Zyw6Z2i56evMzMzMDDlubPmlrnnsbP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mnLrnoYXmlrDmnZDmlpnjgIHmtqbmu5HmnZDmlpnlj4rogZrng6/ng4PljJblra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noJTnqbbmlrnlkJHvvIzkuqflk4HljIXmi6zogZrng6/ng4PlpJbnu5n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oi6/ln7rng7fmsKfln7rnoYXng7fjgIHmub/lvI/pkqLkuJ3mi4nmi5Tmtqbmu5H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Lph5HlsZ7ljJblkIjniannrYnjgII8L3A+PHA+5YWs5Y+45L6d5omY5q2m5rGJ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KM5rmW5YyX55yB5YyW5a2m5bel5Lia56CU56m26K6+6K6h6Zmi77yM5oul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eahOWQhOexu+WunumqjOWupOOAgeWujOWkh+eahOWwj+ivleWSj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lOeptuivlemqjOiuvuWkh+WPiuWIhuaekOa1i+ivleS7quWZqOOAguWFiOWQjuaJv+aL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hueecgemDqOe6p+eglOeptumhueebru+8jOWPluW+l+ecgemDqOe6p+enkeegl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obnvvIzojrflvpfnnIHnp5HmioDov5vmraXlpZY26aG577yM55yB5oqA5pyv5Y+R5piO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+8jOWPkeaYjuS4k+WIqTjpobnvvJs15Liq5Lqn5ZOB6I635b6X5Zu95a62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44CCPC9wPjxwPuWFrOWPuOmAmui/h+S6hklTTzkwMDH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NDAwMOeOr+Wig+euoeeQhuS9k+ezu+WPijE4MDAx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5YWs5Y+456eJ5om/4oCc56eR5oqA5Yib5paw44CB5ZCI5L2c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5CG5b+177yM5oS/5Li65Zu95YaF5aSW5ZCE55WM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ZKM6K+a5oya55qE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GhnLTc3MzkzMi5odG1sIj5odHRwczovL2RxY20ubmV0L3dlbmFu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NzczO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8059B8CF803A9E658E8215B9AA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