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21:1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0E59E26193E1FC5033D0742E0D51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0E59E26193E1FC5033D0742E0D51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6eR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Im+S6jjE5OTLlubTvvIzkuJPkuJrku47kuovkvIHkuJroh6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4vkvZPku5PlupPnianmtYHku5Plgqjns7vnu5/op4TliJLorr7orqHjgIHns7vnu5/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pq5jnp5HmioDkvIHkuJrvvIzkuqflk4Hlub/ms5vlupTnlKjkuo7mnLrmorAv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teawlC/nlLXlipvnlLXnvZEv55+z5rK555+z5YyWL+WMluW3pS/pgKDnurjnrYnooYzku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YyX5Lqs6auY56eR54mp5rWB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6K6+5aSH5oqA5pyv56CU56m25omA5pyJ6ZmQ5YWs5Y+477yI5Y6f5YyX5Lqs6auY56e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uT5YKo6K6+5aSH5oqA5pyv56CU56m25omA77yJ77yM5piv5Zu95YaF6L6D5pep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i26Ieq5Yqo5YyW56uL5L2T5LuT5bqT54mp5rWB5LuT5YKo6K6+5aSH57O757uf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LiT5Lia5LuO5LqL5LyB5Lia6Ieq5Yqo5YyW56uL5L2T5LuT5bqTKOWQq+mFje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ynnianmtYHku5Plgqjns7vnu5/op4TliJLorr7orqHjgIHns7vnu5/pm4bmiJDlkoz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rp7mlr3jgII8L3A+PHA+5YWs5Y+45oul5pyJ6Ieq5bex55qE55Sf5Lqn5Yi26YCg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qn5ZOB5bm/5rOb5bqU55So5LqO5py65qKw44CB55S15a2Q44CB55S15rCU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S1572R44CB55+z5rK555+z5YyW44CB5YyW5bel44CB6YCg57q444CB54Wk54Kt44CB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B6aOf5ZOB44CB6L275bel44CB54Of6I2J44CB57q657uH44CB5bu65p2Q44CB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aSp44CB5Yab5bel44CB6YOo6Zif44CB6ZOB6Lev44CB5rCR6Iiq44CB6Iiq6L+Q44CB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B5L+d56iO44CB5YKo6L+Q44CB5Ya36JeP562J5ZCE6KGM5Lia77yM5pu+5oiQ5Yqf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CU5Yi25LqG5Zu95YaF5Z+65LqO6Ieq5Yqo5YyW54mp5rWB5LuT5YKo57O757uf44CB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46w5Luj54mp5rWB5LiO55S15a2Q5ZWG5Yqh5L2T57O755qE56ys5LiJ5pa554mp5rWB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85ZCI566h55CG5L+h5oGv57O757ufKOWkqea0pea4r+S/neeojuWMuuWbvemZheeJ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/g+mhueebrinvvIzojrflm73lrrbmnLrmorDlt6XkuJrnp5HlrabmioDmnK/ov5v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kozkvJjnp4Dlt6XnqIvorr7orqHlpZb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drd2wtMTg2NDM2Lmh0bWwiPmh0dHBzOi8vZHFjbS5uZXQvd2VuYW4vZ2t3b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0M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0E59E26193E1FC5033D0742E0D51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