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14:0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B358A743CAFC8626652FB97F63D3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B358A743CAFC8626652FB97F63D3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F6bmP5paH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msZXlpLTluILpm4XpuY/mloflhbflrp7kuJrmnInpmZDlhazlj7jvvIz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7kuIDkuZ3kuZ3kupTlubTvvIzmmK/kuIDlrrbpm4bkuqflk4HnoJTlj5HvvIznlJ/k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IDllK7vvIzliqDlt6Xlj4rmnI3liqHkuo7kuIDkvZPnmoTnjrDku6Plip7lhaznlKj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lJ/kuqfkvIHkuJrjgIIg4oCc6ZuF5b+D4oCd77yM4oCc6ZuF6bmP4oCd5ZOB54m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Lqn5ZOB5ZCE5Zyw5YWo5Zu95Y+K5Lic5Y2X5Lqa5ZCE5Zu944CCPC9wPjxwPuS4gOeb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+8jOWFrOWPuOWni+e7iOWdmuaMgeS7peS6uuS4uuacrOeahOS6uuaJje+8jOenieaJ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yvuebiuaxgueyvu+8jOivmuS/oeWFseWuueKAneeahOe7j+iQpeWPkeWxleeQhuW/t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j+WNgeWkmuW5tOeahOWPkeWxle+8jOeOsOaLpeacieagh+WHhuWOguaIv+S4gOS4h+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+8jOW5tuW8lei/m+S6humfqeWbveOAgemmmea4r+eyvuiJr+eahOeUn+S6p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iuS4gOaJuemrmOe0oOi0qOS6uuaJjeOAguWFrOWPuOS4k+S4mueglOWPkeOAgeWItumAo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i0qOeahOeOsOS7o+WKnuWFrOeUqOWTgeezu+WIl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XB3ai0xNzQ2MjE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5cHdqLTE3NDYy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B358A743CAFC8626652FB97F63D3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