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EFBF839B187D8ED106AA38DD2E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EFBF839B187D8ED106AA38DD2E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bmy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r5rkv6HlubLmnpzmnInpmZDlhazlj7jmiJDnq4vkuo4yMDAy5bm0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K+a5L+h5bmy5p6c4oCd77yM5piv6YeN5bqG5biC5LiA5a626ZuG56eN5qSN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B5pS26LSt44CB5Luj6ZSA44CB5om55Y+R44CB6YWN6YCB44CB55S15ZWG44CB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LaF6IGU6JCl562J5Li65LiA5L2T55qE5aSn5Z6L5p6c5ZOB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I+c5Zut5Z2d5rC05p6c5biC5Zy65Y+K55uY5rqq5rC05p6c5biC5Zy6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TAwMOW5s+aWueexs++8jOiHquW7ujIwMDDlkKjkv53pspzlupP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E1MDDkurrjgILmiJDnq4voh7Pku4ror5rkv6HlubLmnpzotK/lvbvigJz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nI3liqHigJjkuInlhpzigJnigJ3nmoTnu4/okKXnkIblv7XmiYDku6XlnKjml6X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luILlnLrnq57kuonkuK3kuIDot4PogIzotbfjgIHmiY7moLnph43luobmnp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nI3liqHkuo7lub/lpKfmnpzlhpzlj4rmtojotLnogI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4Z2ctOTIy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jeGdnLTkyMj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EFBF839B187D8ED106AA38DD2E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