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35022B76E3C8F43D0B21C240DD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5022B76E3C8F43D0B21C240DD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L6J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mmajovonppbLmlpn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546v5rik5rW357uP5rWO5Yy655qE5qC45b+D5Zyw5bi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5Sf5Lqn5rC05Lqn6aWy5paZ44CB6KeC6LWP6bG86aWy5paZ5ZKM5a6g54mp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6aWy5paZ55Sf5Lqn5LyB5Lia44CCPC9wPjxwPuWFrOWPuOaLpeaciTXmnaH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qDlt6XnlJ/kuqfnur/vvIzlhbbkuK3ljIXlkKsz5p2h5Y2V5Y+M6J665p2G6Iao5YyW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7q/77yMMuadoemil+eykumlsuaWmeeUn+S6p+e6v++8jOW5tOmlsu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uIfkvZnlkKjjgILlpJrlubTmnaXlhazlj7jms6jph43oh6rkuLvliJvmlrDkuI7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rp7pqozlrqTlhYjlkI7otK3lhaXmtrLnm7joibLosLHjgIHljp/lrZDlk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nprvlv4PmnLrjgIHnnJ/nqbrms7XnrYnlrp7pqozlmajmnZ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pmo6L6J44CB6Im+5Yip6L6+44CB56eL5rC06bG85oKm562J5aS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C05peP5rC05Lqn5ZOB54mM77yMIOWcqOWuoOeJqemjn+WTgemihuWfn++8jOaLpe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ruOAgeS5kOi+ieetieWTgeeJjO+8jOeglOWPkeWHuuWkmuasvuezu+WIl+eMq+eyrue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heaLrO+8muWuoOWWnOOAgeWuoOS5kOOAgeWuoOS9s+OAgeWuoOWmmeOAgeWuoOWW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i+ie+8jOmSiOWvueS4jeWQjOmYtuauteOAgeS4jeWQjOWTgeenjeeahOWuoOeJqe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tuS4uua2iOi0ueiAheaPkOS+m+WuoOeJqemlsuWFu+WSqOivouaMh+Wvv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quaAp+WMluWumuWItuetieacjeWKoeOAgjwvcD48cD7lhazlj7jlj6/ku6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rmgKfljJbnp4HkurrorqLliLbvvIzlubbkuJToh6rmnInlk4HniYz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kuI7liIbplIDnrYnkuJr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oc2wtNzcyMTA4Lmh0bWwiPmh0dHBzOi8vZHFjbS5uZXQvd2VuYW4vY2hzbC03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5022B76E3C8F43D0B21C240DD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