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6:2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88AC88D47B05BF44873DFBC42B9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88AC88D47B05BF44873DFBC42B9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Y2O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7uuS6jjE5ODjlubTvvIzlm73lrrbmoLjlt6XkuJrns7vnu5/kuIv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sJHnu5PlkIjlpKflnovnu7zlkIjlnovliLboja/kvIHkuJrvvIzmoLjkuI7ovpDlsIT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ja/niannoJTnqbblkozkuqfkuJrln7rlnLDvvIzkuqflk4HmtrXnm5booaXnm4rmibb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5raI5YyW57O757uf57G7L+W/g+iEkeihgOeuoeexuy/ogr/nmKTovoXliqnnlKjoja/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ja/niak8L3N0cm9uZz48L3A+PGgyPuWTgeeJjOeugOS7izwvaDI+PHA+5Zub5bed5rOw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i26I2v5pyJ6ZmQ5YWs5Y+45aeL5bu65LqOMTk4OOW5tO+8jOaYr+Wbm+W3neagu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WxnueahOS4gOWutuWGm+awkeiejeWQiOWItuiNr+S8geS4muOAguS4ieWNge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zsOWNjuWgguWni+e7iOenieaJv+KAnOS4pOW8ueS4gOaYn+KAneeyvuelnu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leWvvOeOsOS7o+enkeaKgOOAgeW8mOaJrOS4reiNr+aWh+WMluKAneS4uuS8geS4mu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yvuebiuaxgueyvu+8jOeJueiJsuWPkeWxleOAgjwvcD48cD7lhazlj7jnjrDlja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MDDkuqnjgIHogYzlt6UxMDAw5L2Z5Lq677yM5oul5pyJ6IO25ZuK5YmC44CB54mH5Ym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N5ray562JOOadoeWbveWutkdNUOi+vuagh+eUn+S6p+e6v++8jOS6p+WTgTg0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6KGl55uK5om25q2j57G744CB5raI5YyW57O757uf57G744CB5b+D6ISR6KGA566h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/55ik6L6F5Yqp55So6I2v57G744CB5aaH56eR57G755So6I2v44CB5oqX55Sf57S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j54Ot6ZWH55eb57G76I2v54mp562J5aSa5Liq5rK755aX6aKG5Z+f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5a626Ieq5Li755+l6K+G5Lqn5p2DMTHpobnjgIHlhajlm73ni6zlrrblk4Hnp40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5Lit6I2v5L+d5oqk5ZOB56eNMuS4quOAgeS8mOi0qOS8mOS7t+S4reaIkOiN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ntK/orqHkuIrluILmlrDoja8z5Liq44CCPC9wPjxwPuS9nOS4uueOsOS7o+S4reiN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seiAhe+8jOazsOWNjuWgguWwhuWkp+WtlOagkeiEguWQuOmZhOaKgOacr+i/kOeUq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r+WkjeaWueaPkOWPluWIhuemu+e6r+WMlumihuWfn+S4re+8jOmAmui/h+S4ieS9j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WtlOagkeiEguWQuOmZhO+8jOeyvuaPkOWkjeaWueS4reiNr+eahOWFqOmDqOacieaV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+8jOWOu+eyl+WPlueyvu+8jOaPkOWNh+S6huS8oOe7n+S4reiNr+eahOWGheWcq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v+S5i+i+vuWIsOWbvemZhee7v+iJsuagh+WHhu+8jOiiq+WbveWGheiNr+Wtpu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ieS4uuKAnOS4reiNr+eOsOS7o+WMluS5i+WFuOiMg+KAneOAguebruWJjeivpeaKgOac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WKn+i/kOeUqOWIsOWFreWRs+WcsOm7hOiDtuWbiuOAgeiXv+mmmeato+awlOiDtuWb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+8jOW5tuWunueOsOS6huS6p+S4muWMlueUn+S6p++8jOeUn+S6p+W3peiJuu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S4reiNr+mihuWfn+mHjOmihuWFiOOAguWboOWFtuS6p+WTgeacieaViOaIkOWIhue6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tOmrmOOAgeacjeeUqOWJgumHj+abtOWwj+OAgeeUn+eJqeWIqeeUqOW6pumrmOOAgeS4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l+aViOaYvuiRl+OAgeWJr+S9nOeUqOWwj+etieeLrOeJueS8mOWKv++8jOa3seWPl+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o+iAhemdkuedkOOAgjwvcD48cD7ms7DljY7loILlp4vnu4jnp4nmib/lhpvlt6XmnKz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pnaDkuqflk4HotKjph4/ov4fnoazjgIHkuqflk4HnlpfmlYjmmL7okZfnrYnlj6Pn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JrnlYzlkozlub/lpKfmtojotLnogIXnmoTotZ7oqonlkozlpb3or4TvvIzorqn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nJ/mraPlm57lvZLliLDmsrvnl4XmlZHkurrpooTpmLLlhbvnlJ/nmoTmnKzotKj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s7DljY7loILnq4vlkb3nmoTln7rnoYDlkozmjIHnu63lj5HlsZXnmoTmoLnmn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RodC04NTcxNz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aHQtODU3MT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88AC88D47B05BF44873DFBC42B9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