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03613D836F13EDF9415A111420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03613D836F13EDF9415A111420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ZGr5YeA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lrDpm4Tpkavlh4DljJblt6XnqIv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rOo5LqO5YeA5rC05aSE55CG44CB5rGh5rC05rK755CG5bel56i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K6+5Zyo5oiQ6YO96b6Z5r2t5bel5Lia5Zut5Yy644CC5LyB5Lia5Y6G57uP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YWs5Y+45Yib5bu65LqG4oCc6ZuE6ZGr4oCd5rC05aSE55CG6K6+5a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ZCM5pe25oul5pyJ5aSn5Z6L5bel5Lia5Zut5Yy6546v5L+d6K6+5aSH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6i5oi36YGN5biD5YWo5Zu95ZCE5aSn55yB5Lu95Yeg55m+5bqn5Z+O6ZW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LiK5Lq/55qE5Z+O6ZWH5bGF5rCR5o+Q5L6b5YGl5bq36aWu55So5rC044C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kvIHkuJrliJvlu7rliJ3lp4vvvIzmlrDpm4Tpkavms6jph43kuI3mlq3pkrvno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lh4DmsLTlpITnkIbjgIHmsaHmsLTmsrvnkIblj4rnm7jlhbPmioDmnK/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gILlupTluILlnLrpnIDmsYLnmoTlh4DmsLTlpITnkIblj4rlhbbnm7jlhbPogZ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kuJPliKnorr7lpIfvvIzoh6rkuLvnoJTlj5HnmoTkuIDkvZPljJblh4D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sKfljJbmsK/lj5HnlJ/lmajnrYnljYHlh6Dnp43kuqflk4HojaPojrflm73lrr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jgIIgPC9wPjxwPuS8geS4muWcqOWHgOawtOWkhOeQhuOAgeaxoeawtOayu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OAgeawtOWOguWFqOiHquWKqOaOp+WItuetieaKgOacr+mihuWfn+i/m+ihjOS6h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1hOa6kOaVtOWQiO+8jOS4muWKoemihuWfn+a3seWMluaLk+Wxl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wtOWOguaVtOS9k+W7uuiuvuOAgeaUuemAoOaJqeW7uuOAgeacuueUteiuvuWkh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ieijheOAgeiwg+ivleOAgee7tOaKpOS7peWPiuawtOWkhOeQhuW3peiJuu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aKgOacr+WSqOivouacjeWKoeetieWFqOmihuWfn+awtOWKoeS6p+S4muW7tuS8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uouaIt+aPkOS+m+WQhOenjeWPr+iDveeahOaUr+aMge+8jOS4u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aWveW3peOAgei/kOiQpeOAgeaViOebiuS/nemanOaPkOS+m+S4gOezu+WIl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mlrDpm4TpkavmgLvpg6jorr7lnKjmiJDpg73vvIzlnKjopb/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orr7mnInliIblhazlj7jvvIzlnKjlhajlm73miJDlip/lrp7njrDkuoblub/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rliqHopobnm5bvvIzmib/mjqXkuobkupHljZfjgIHotLXlt57jgIHpmZXopb/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muZbljZfjgIHmuZbljJfjgIHlub/kuJzjgIHlronlvr3jgIHph43luobku6Xlj4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nrYnlhajlm73kuIrnmb7luqflpKflnovmsLTljoLnmoTmlrDlu7rlkozmlLn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nlKjmiLfnmoTkuIDoh7Tlpb3or4TjgII8L3A+PHA+5YWs5Y+45bCG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55qE5oqA5pyv44CB6Imv5aW955qE5pyN5Yqh5ZKM5oyB5LmF55qE5L+h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rC05Yqh6KGM5Lia55qE6ZW/6Laz5Y+R5bGV77yM6Ie05Yqb5LqO5rC05Yq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oyB57ut57uP6JCl77yM5a6e546w4oCc5rqQ6Ieq6KW/5Y2X44CB5Lqr6Kq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P5Lyf55uu5qC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GpoLTMwNzEwNS5odG1sIj5odHRwczovL2RxY20ubmV0L3dlbmFuL3h4amgtMzA3MT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03613D836F13EDF9415A111420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