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A0C0B432FF0D606E9C1BB96605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A0C0B432FF0D606E9C1BB96605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6L6J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sZXovonpo5/lk4HmnInpmZDlhazlj7jvvIjku6XkuIvnroDnp7DlsZXo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nmmK/kuIDlrrbkuJPkuJrku47kuovlrZXlqbTnq6Xpo5/lk4HnlKj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lkozmnI3liqHnmoTnnIHnuqfpq5jmlrDmioDmnK/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xLjXkur/lhYPvvIzmgLvotYTkuqc1Ljbkur/lpJrlhYPjgILlubb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Yqf5pS26LSt5LqG5rmW5Y2X55yB5Yac5Lia5Lqn5Lia5YyW6b6Z5aS05LyB5Li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mW5Y2X5Y2X5bGx6aOf5ZOB5pyJ6ZmQ5YWs5Y+444CCPC9wPjxwPuWFrOWPuOWIh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WNl+mVv+aymeOAgeWGheiSmeWPpOWRvOS8pui0neWwlOOAgem7kem+meaxn+e7peaj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S4ieS4quaAu+WNoOWcsOi2hei/hzQ4MOS6qeeahOeOsOS7o+WMluS5s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WcqOWRvOS8pui0neWwlOWkp+iNieWOn+aLpeaciTUw5LiH5Lqp6I2J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aS05aW254mb77yM5Zyo6buR6b6Z5rGf57ul5qOx5oul5pyJ5pWw5Liq5aW25bG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ZKMMjDkvZnkuIflpLTlpbblsbHnvorvvIzku47niaflnLrliLDppJDmoYz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7luLjlrozmlbTnmoTkubPlk4HkuqfkuJrpk77kvZPns7v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LiT5Lia5LiT5rOo44CB5pWi5Li65Lq65YWI44CB6Zeu6LSj5oCd5Li644CB5LqS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4oCd55qE5LyB5Lia57K+56We77yM5Lul5Zu96ZmF5YyW55qE6KeG6YeO44C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B5LiT5Lia55qE5oCB5bqm5Y+C5LiO5pyq5p2l6auY5ZOB6LSo5am0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So5ZOB5biC5Zy655qE5YWo5pa55L2N56ue5LqJ77yb5Lil5qC85oGq5a6I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6Le16KGM56S+5Lya6LSj5Lu777yM55So6YGT5b635ZKM6Imv5b+D6ZO4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5qE5Lqn5ZOB5ZOB6LSo77yM5Lul5Zue5oql5bm/5aSn5raI6LS56ICF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oiR5Lus55qE5L+h6LWW5LiO5Y6a54ix77yM5omT6YCg5LiW55WM5LiA5rWB55qE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6ul6aOf5ZOB5LiO55So5ZOB5Lqn5Lia6ZuG5Zu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aHNwLTMzNDc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cC0zMzQ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A0C0B432FF0D606E9C1BB96605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